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  ПЛЯСОВ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НЕЖСКОЙ ОБЛАСТИ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4  декабря 2024 г.    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лясова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жилому д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. Высотная  с. Плясова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. № 1221 «Об утверждении Правил присвоения, изменения и аннулирования адресов» администрация Плясоватского сельского поселения Верхнехав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Присвоить адрес   жилому дому расположенному по ул. Высотная</w:t>
      </w:r>
    </w:p>
    <w:p>
      <w:pPr>
        <w:pStyle w:val="Style16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. Плясоватка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оссийская Федерация, </w:t>
      </w:r>
      <w:r>
        <w:rPr>
          <w:sz w:val="28"/>
          <w:szCs w:val="28"/>
        </w:rPr>
        <w:t xml:space="preserve"> Воронежская область, Верхнехавский муниципальный район, Плясоватское  сельское поселение,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Плясоватка,  улица Высотная ,  до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ясоватского сельского поселения                              Г.А.Колес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03:00Z</dcterms:created>
  <dc:creator>Администрация</dc:creator>
  <dc:description/>
  <cp:keywords/>
  <dc:language>en-US</dc:language>
  <cp:lastModifiedBy>User</cp:lastModifiedBy>
  <cp:lastPrinted>2024-12-04T14:46:00Z</cp:lastPrinted>
  <dcterms:modified xsi:type="dcterms:W3CDTF">2024-12-04T11:46:00Z</dcterms:modified>
  <cp:revision>83</cp:revision>
  <dc:subject/>
  <dc:title>АДМИНИСТРАЦИЯ   ВЕРХНЕМАЗОВСКОГО СЕЛЬСКОГО ПОСЕЛЕНИЯ</dc:title>
</cp:coreProperties>
</file>