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  декабря 2024 г.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жилому д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Прудовая  с. Плясова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администрация Плясоват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своить адрес   жилому дому расположенному по ул. Прудовая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Плясоват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</w:t>
      </w:r>
      <w:r>
        <w:rPr>
          <w:sz w:val="28"/>
          <w:szCs w:val="28"/>
        </w:rPr>
        <w:t xml:space="preserve"> Воронежская область, Верхнехавский муниципальный район, Плясоватское  сельское поселение,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лясоватка,  улица Прудовая ,  дом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   Г.А.Коле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User</cp:lastModifiedBy>
  <cp:lastPrinted>2024-12-04T14:49:00Z</cp:lastPrinted>
  <dcterms:modified xsi:type="dcterms:W3CDTF">2024-12-04T11:49:00Z</dcterms:modified>
  <cp:revision>84</cp:revision>
  <dc:subject/>
  <dc:title>АДМИНИСТРАЦИЯ   ВЕРХНЕМАЗОВСКОГО СЕЛЬСКОГО ПОСЕЛЕНИЯ</dc:title>
</cp:coreProperties>
</file>