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декабря  2024 г.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ляс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 Плясоватского сельского поселения  Верхнехавского муниципального района  Воронежской области от «02»  11. 2023г №3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 Плясоватского сельского поселения 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ясоватского сельского поселения Верхнехавского  муниципального района  Воронежской области от « 02»11.2023 г.  № 31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лясоватского сельского поселения Верхнехавского муниципального района  Воронежской области» (в ред. от 19.03.2024 г № 11, 05.06.2024г № 24, 10.10.2024г.№39)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 администрации Плясоватского 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6:00Z</dcterms:created>
  <dc:creator>Казьмин Алексей Владимирович</dc:creator>
  <dc:description/>
  <cp:keywords/>
  <dc:language>en-US</dc:language>
  <cp:lastModifiedBy>User</cp:lastModifiedBy>
  <cp:lastPrinted>2024-11-27T11:30:00Z</cp:lastPrinted>
  <dcterms:modified xsi:type="dcterms:W3CDTF">2024-12-09T07:58:00Z</dcterms:modified>
  <cp:revision>6</cp:revision>
  <dc:subject/>
  <dc:title/>
</cp:coreProperties>
</file>