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9» декабря 2024 г.                                                                                          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лясоват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Плясоватского сельского поселения Верхнехавского муниципального района  Воронежской области от «13» 11.2023г №3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земельного участка, находящегося в муниципальной собственности, на торгах» на территории Плясоватского сельского поселения 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ясоватского сельского поселения Верхнехавского муниципального района  Воронежской области от «13» ноября 2023 г.  №35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 Плясоватского сельского поселения Верхнехавского муниципального района  Воронежской области» (в ред. 08.02.2024г №5, 19.03.2024г №13, 10.10.2024г №41 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Пляс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А.Колес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0:00Z</dcterms:created>
  <dc:creator>Казьмин Алексей Владимирович</dc:creator>
  <dc:description/>
  <cp:keywords/>
  <dc:language>en-US</dc:language>
  <cp:lastModifiedBy>User</cp:lastModifiedBy>
  <cp:lastPrinted>2024-11-27T11:26:00Z</cp:lastPrinted>
  <dcterms:modified xsi:type="dcterms:W3CDTF">2024-12-09T08:01:00Z</dcterms:modified>
  <cp:revision>5</cp:revision>
  <dc:subject/>
  <dc:title/>
</cp:coreProperties>
</file>