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СОВАТСКОГО СЕЛЬСКОГО ПОСЕЛЕНИЯ 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декабря 2024 г.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ляс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лясоватского сельского поселения Верхнехавского  муниципального района  Воронежской области от «22» ноября 2023 г. № 40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ясоватского сельского поселения Верхнехавского муниципального района Воронежской области от «22» ноября 2023 г. №40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лясоватского сельского поселения Верхнехавского муниципального района  Воронежской области»( в ред. 11.10.2024г. № 47)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40"/>
        <w:gridCol w:w="3211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ясоватского сельского поселения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5:00Z</dcterms:created>
  <dc:creator>СТОВОЛОСОВА  Татьяна  Анатольевна</dc:creator>
  <dc:description/>
  <dc:language>en-US</dc:language>
  <cp:lastModifiedBy>User</cp:lastModifiedBy>
  <cp:lastPrinted>2024-11-27T11:32:00Z</cp:lastPrinted>
  <dcterms:modified xsi:type="dcterms:W3CDTF">2024-12-09T08:25:00Z</dcterms:modified>
  <cp:revision>3</cp:revision>
  <dc:subject/>
  <dc:title/>
</cp:coreProperties>
</file>