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 2024 г.                       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ляс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лясоватского сельского поселения  Верхнехавского муниципального района Воронежской области от «22 » ноября 2023г №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яс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лясоватского сельского поселения Верхнехавского муниципального района  Воронежской области от «22» ноября 2023 г.  №41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лясоватского сельского) поселения Верхнехавского муниципального района  Воронежской области»» ( в ред. от 18.07.2024г №31,  от 18.10.2024г № 53)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Коле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8:00Z</dcterms:created>
  <dc:creator>Казьмин Алексей Владимирович</dc:creator>
  <dc:description/>
  <dc:language>en-US</dc:language>
  <cp:lastModifiedBy>User</cp:lastModifiedBy>
  <cp:lastPrinted>2024-11-27T11:24:00Z</cp:lastPrinted>
  <dcterms:modified xsi:type="dcterms:W3CDTF">2024-12-09T10:28:00Z</dcterms:modified>
  <cp:revision>3</cp:revision>
  <dc:subject/>
  <dc:title/>
</cp:coreProperties>
</file>