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ЯСОВАТ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9» декабря 2024 г.                                                                                           № 8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лясоватк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утверждение документации по планировке территории» на территории  Плясоватского сельского поселения  Верхнехавского муниципального района 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лясоватского сельского поселения Верхнехавского муниципального района  Воронежской области администрация Плясоватского сельского поселения Верхнехавского муниципального района 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</w:t>
      </w:r>
      <w:r>
        <w:rPr/>
        <w:t xml:space="preserve">предоставления муниципальной услуги «Подготовка и утверждение документации по планировке территории», утвержденный постановлением администрации Плясоватского сельского поселения  от «02» ноября 2023г. № 32, ( в ред. 18.10.2024г № 54)(далее – Административный регламент) </w:t>
      </w:r>
      <w:r>
        <w:rPr>
          <w:bCs/>
        </w:rPr>
        <w:t xml:space="preserve">изменение, дополнив Административный регламент после пункта 2.14. новым пунктом 2.14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2.14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)  составляет 7 (семь) рабочих дней со дня получения документов Администрацией 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 периодическом печатном издании органов местного самоуправления Плясоватского сельского поселения Верхнехавского муниципального района – «Муниципальный вестник Плясоват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4. Контроль за исполнением насто</w:t>
      </w:r>
      <w:bookmarkStart w:id="0" w:name="_GoBack"/>
      <w:bookmarkEnd w:id="0"/>
      <w:r>
        <w:rPr/>
        <w:t>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34"/>
        <w:gridCol w:w="3213"/>
      </w:tblGrid>
      <w:tr>
        <w:trPr/>
        <w:tc>
          <w:tcPr>
            <w:tcW w:w="32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Плясоватского сельского поселения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А.Колесова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6:00Z</dcterms:created>
  <dc:creator>ПРУДНИКОВ  Геннадий  Анатольевич</dc:creator>
  <dc:description/>
  <cp:keywords/>
  <dc:language>en-US</dc:language>
  <cp:lastModifiedBy>User</cp:lastModifiedBy>
  <cp:lastPrinted>2024-11-27T11:36:00Z</cp:lastPrinted>
  <dcterms:modified xsi:type="dcterms:W3CDTF">2024-12-09T11:08:00Z</dcterms:modified>
  <cp:revision>9</cp:revision>
  <dc:subject/>
  <dc:title/>
</cp:coreProperties>
</file>