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ЯСОВАТСКОГО СЕЛЬСКОГО)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9» декабря 2024 г.                                                                                           № 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Плясоват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администрации Плясоватского сельского поселения  Верхнехавского  муниципального района  Воронежской области от « 19» февраля 2024г №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Плясоватского сельского поселения 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Плясоватского сельского поселения Верхнехавского муниципального района  Воронежской области администрация Плясоват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лясоватского сельского поселения Верхнехавского муниципального района  Воронежской области от «19»февраля 2024 г.  №7 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Плясоватского сельского поселения Верхнехавского муниципального района  Воронежской области» ( в ред. от 18.10.2024г № 57)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Часть 7.1. раздела 7 Административного регламента дополнить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 (сорок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 со дня поступления в Администрацию документов от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 периодическом печатном издании органов местного самоуправления Плясоватского сельского поселения Верхнехавского муниципального района – «Муниципальный вестник Плясоват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Плясоватского сельского поселения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.Колес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7:00Z</dcterms:created>
  <dc:creator>Казьмин Алексей Владимирович</dc:creator>
  <dc:description/>
  <dc:language>en-US</dc:language>
  <cp:lastModifiedBy>User</cp:lastModifiedBy>
  <cp:lastPrinted>2024-11-27T11:34:00Z</cp:lastPrinted>
  <dcterms:modified xsi:type="dcterms:W3CDTF">2024-12-09T11:47:00Z</dcterms:modified>
  <cp:revision>3</cp:revision>
  <dc:subject/>
  <dc:title/>
</cp:coreProperties>
</file>