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ЯС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09» декабря  2024 г.                                               № 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Плясоват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администрации Плясоватского сельского  поселения  Верхнехавского муниципального района  Воронежской области от «19» февраля 2024г №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 Плясоватского сельского  поселения  Верхнехавского муниципального района 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Плясоватского сельского поселения Верхнехавского муниципального района Воронежской области администрация Плясоватс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лясоватского сельского поселения Верхнехавского муниципального района  Воронежской области от «19»февраля 2024 г.  №8 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Плясоватского сельского поселения Верхнехавского муниципального района  Воронежской области» ( в ред. от 18.10.2024г.№ 51)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Раздел 7 Административного регламента дополнить пунктом 7.4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4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40 (сорок) рабочих дней со дня регистрации заявления и документов в МФЦ, на ЕПГУ, РПГУ,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 периодическом печатном издании органов местного самоуправления Плясоватского сельского поселения Верхнехавского муниципального района – «Муниципальный вестник Плясоват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9"/>
        <w:gridCol w:w="3214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 администрации Плясоватского сельского поселения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А.Колесов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3:00Z</dcterms:created>
  <dc:creator>Казьмин Алексей Владимирович</dc:creator>
  <dc:description/>
  <dc:language>en-US</dc:language>
  <cp:lastModifiedBy>User</cp:lastModifiedBy>
  <cp:lastPrinted>2024-11-27T11:28:00Z</cp:lastPrinted>
  <dcterms:modified xsi:type="dcterms:W3CDTF">2024-12-09T12:13:00Z</dcterms:modified>
  <cp:revision>3</cp:revision>
  <dc:subject/>
  <dc:title/>
</cp:coreProperties>
</file>