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ПЛЯСОВАТСКОГО СЕЛЬСКОГО ПОСЕЛЕНИЯ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ВЕРХНЕХАВСКОГО МУНИЦИПАЛЬНОГО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АЙОНА ВОРОНЕЖСКОЙ ОБЛАСТ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от 27 декабря 2024г. № 85</w:t>
      </w:r>
    </w:p>
    <w:p>
      <w:pPr>
        <w:pStyle w:val="Normal"/>
        <w:rPr>
          <w:kern w:val="2"/>
        </w:rPr>
      </w:pPr>
      <w:r>
        <w:rPr>
          <w:kern w:val="2"/>
        </w:rPr>
        <w:t>с.Плясоватка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36 от 29.12.2015г. </w:t>
            </w:r>
            <w:r>
              <w:rPr>
                <w:rFonts w:eastAsia="Times New Roman" w:cs="Times New Roman"/>
                <w:color w:val="000000"/>
                <w:kern w:val="2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  <w:kern w:val="2"/>
              </w:rPr>
              <w:t xml:space="preserve"> «Социальная поддержка граждан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</w:t>
      </w:r>
      <w:r>
        <w:rPr>
          <w:kern w:val="2"/>
        </w:rPr>
        <w:t>В соответствии с Бюджетным кодексом Российской Федерации,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1.Внести изменения в муниципальную программу Плясоватского сельского поселения «Социальная поддержка граждан», утвержденную постановлением администрации Плясоватского сельского поселения Верхнехавского муниципального района №36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2.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25"/>
        <w:widowControl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лясоватского сельского поселения                             Г.А.Колесов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</w:t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kern w:val="0"/>
          <w:lang w:eastAsia="ru-RU" w:bidi="ar-SA"/>
        </w:rPr>
        <w:t>Приложение №1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«Социальная поддержка граждан»  Плясоватского сельского поселения Верхнехавского муниципального района Воронежской области на 2016-2027 годы</w:t>
      </w:r>
    </w:p>
    <w:p>
      <w:pPr>
        <w:pStyle w:val="Normal"/>
        <w:widowControl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lang w:eastAsia="en-US" w:bidi="ar-SA"/>
        </w:rPr>
        <w:t xml:space="preserve">муниципальной программы Плясоватс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Плясоватского сельского поселения  Верхнехавского муниципального района Воронежской области  на 2016-2027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5206"/>
      </w:tblGrid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pageBreakBefore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«Социальная поддержка граждан» Плясоватского сельского поселения  Верхнехавского муниципального района Воронежской области на 2016-2023годы» 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86"/>
            </w:tblGrid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 xml:space="preserve">Цели </w:t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 xml:space="preserve">Целевые </w:t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>индикаторы и показатели муниципальной 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 xml:space="preserve">Этапы и сроки </w:t>
                    <w:tab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 xml:space="preserve">Ресурсное </w:t>
                    <w:tab/>
                    <w:tab/>
                    <w:tab/>
                    <w:tab/>
                    <w:tab/>
                    <w:tab/>
                    <w:t xml:space="preserve">  реализации муниципальной программы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>обеспечение муниципальной программы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b/>
                      <w:b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 xml:space="preserve">Ожидаемые 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lang w:eastAsia="ru-RU" w:bidi="ar-SA"/>
                    </w:rPr>
                    <w:t>результаты реализации муниципальной программы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52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49"/>
            </w:tblGrid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Развитие мер социальной поддержки отдельных категорий гражда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выполнение социальных гарантий, предусмотренных действующим законодательством для муниципальных служащи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lang w:eastAsia="ru-RU" w:bidi="ar-SA"/>
                    </w:rPr>
      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16 – 2027 годы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Этапы реализации не выделяют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lang w:eastAsia="en-US" w:bidi="ar-SA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Calibri" w:cs="Times New Roman"/>
                      <w:lang w:eastAsia="en-US" w:bidi="ar-SA"/>
                    </w:rPr>
                    <w:t>за 2016 – 2027 годы – 2102,7 тыс.  рублей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в том числе: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16 год – 157,9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17 год – 159,0 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18 год – 162,0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19 год -  180,6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0 год -   204,7 тыс.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1 год -   204,8 тыс.рублей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2 год -    166,7 тыс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3 год -    181,6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4 год -    195,2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5 год -    210,2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6 год -    140,0 тыс.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2027 год –    140,0 тыс.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средства областного бюджета – 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средства федерального бюджета – 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20" w:leader="none"/>
                    </w:tabs>
                    <w:suppressAutoHyphens w:val="false"/>
                    <w:jc w:val="both"/>
                    <w:rPr/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 xml:space="preserve">средства местных бюджетов – </w:t>
                  </w:r>
                  <w:r>
                    <w:rPr>
                      <w:rFonts w:eastAsia="Calibri" w:cs="Times New Roman"/>
                      <w:lang w:eastAsia="en-US" w:bidi="ar-SA"/>
                    </w:rPr>
                    <w:t>2102,7 тыс.</w:t>
                  </w:r>
                  <w:r>
                    <w:rPr>
                      <w:rFonts w:eastAsia="Times New Roman" w:cs="Times New Roman"/>
                      <w:lang w:eastAsia="ru-RU" w:bidi="ar-SA"/>
                    </w:rPr>
                    <w:t xml:space="preserve"> 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lang w:eastAsia="en-US" w:bidi="ar-SA"/>
                    </w:rPr>
                    <w:t>улучшение качества жизни муниципальных служащих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Calibri" w:cs="Times New Roman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lang w:eastAsia="en-US" w:bidi="ar-SA"/>
                    </w:rPr>
                    <w:t>повышение достигнутого уровня обеспечения мерами социальной под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/>
              <w:t xml:space="preserve">ержки муниципальных служащих </w:t>
            </w:r>
          </w:p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lang w:eastAsia="en-US" w:bidi="ar-SA"/>
        </w:rPr>
        <w:t xml:space="preserve">1. Общая характеристика текущего состояния социально-экономического развития Плясоватского сельского поселения  в сфере реализации муниципальной программы Плясоватского сельского поселения   «Социальная поддержка граждан Плясоватского сельского поселения  Верхнехавского муниципального района Воронежской области                     на 2016-2027 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 xml:space="preserve">Развитие социальной сферы Плясоватского сельского поселения  согласно </w:t>
      </w:r>
      <w:hyperlink r:id="rId2">
        <w:r>
          <w:rPr>
            <w:rStyle w:val="InternetLink"/>
            <w:rFonts w:eastAsia="Calibri" w:cs="Times New Roman"/>
            <w:lang w:eastAsia="en-US" w:bidi="ar-SA"/>
          </w:rPr>
          <w:t>стратегии</w:t>
        </w:r>
      </w:hyperlink>
      <w:r>
        <w:rPr>
          <w:rFonts w:eastAsia="Calibri" w:cs="Times New Roman"/>
          <w:lang w:eastAsia="en-US" w:bidi="ar-SA"/>
        </w:rPr>
        <w:t xml:space="preserve"> социально-экономического развития Плясоватского сельского поселения  на период до 202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Плясоватского сельского поселения   «Социальная поддержка граждан Плясоватского сельского поселения  Верхнехавского муниципального района Воронежской области на 2016-2027 год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доля муниципальных служащих, имеющих денежные доходы ниже  величины прожиточного минимума, в общей численности населения Плясоват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 xml:space="preserve">Сроки реализации муниципальной программы – 2016 – 2026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Плясоват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lang w:eastAsia="en-US" w:bidi="ar-SA"/>
        </w:rPr>
        <w:t>3. Обоснование выделения подпрограмм муниципальной</w:t>
        <w:br/>
        <w:t xml:space="preserve">программы Плясоватского сельского поселения  «Социальная поддержка граждан Плясоватского сельского поселения  Верхнехавского муниципального района Воронежской области на 2016-2027 годы», обобщенная характеристика основных мероприятий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4. Информация по ресурсному обеспечению муниципальной</w:t>
        <w:br/>
        <w:t xml:space="preserve">программы Плясоватского сельского поселения   «Социальная поддержка граждан  Плясоватс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lang w:eastAsia="en-US" w:bidi="ar-SA"/>
        </w:rPr>
        <w:t>на 2016-2027 год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за 2016 – 2026 годы – 2102,7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016 год – 157,9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017год – 159,0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18 год – 172,2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19 год – 180,6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020 год -  204,7 тыс. 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021 год -  204,8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22 год -   166,7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23 год -   181,6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24год -   195,2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25 год -  210,2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26 год -   140,0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027 год – 14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 xml:space="preserve">Объемы средств местного бюджета на 2016 – 2027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5. Участие муниципальных образований в реализации муниципальной программы Плясоватского сельского поселения  «Социальная поддержка граждан Плясоватс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lang w:eastAsia="en-US" w:bidi="ar-SA"/>
        </w:rPr>
        <w:t>на 2016-2027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рамках реализации подпрограммы участие муниципальных образований Плясоватского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лясоватского сельского поселения  «Социальная поддержка граждан Плясоватского сельского поселения  Верхнехавского муниципального района Воронежской области 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lang w:eastAsia="en-US" w:bidi="ar-SA"/>
        </w:rPr>
        <w:t>на 2016-2027 годы»</w:t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eastAsia="ru-RU" w:bidi="ar-SA"/>
        </w:rPr>
        <w:t xml:space="preserve">            </w:t>
      </w:r>
      <w:r>
        <w:rPr>
          <w:rFonts w:eastAsia="Times New Roman" w:cs="Times New Roman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lang w:eastAsia="en-US" w:bidi="ar-SA"/>
        </w:rPr>
        <w:t>муниципальной программы</w:t>
      </w:r>
      <w:r>
        <w:rPr>
          <w:rFonts w:eastAsia="Times New Roman" w:cs="Times New Roman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lang w:eastAsia="ru-RU" w:bidi="ar-SA"/>
        </w:rPr>
        <w:t>приложении № 2</w:t>
      </w:r>
      <w:r>
        <w:rPr>
          <w:rFonts w:eastAsia="Calibri" w:cs="Times New Roman"/>
          <w:lang w:eastAsia="en-US" w:bidi="ar-SA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lang w:eastAsia="ru-RU" w:bidi="ar-SA"/>
          </w:rPr>
          <w:t xml:space="preserve"> приложениях № 1 и № 5</w:t>
        </w:r>
      </w:hyperlink>
      <w:r>
        <w:rPr>
          <w:rFonts w:eastAsia="Calibri" w:cs="Times New Roman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оценки степени </w:t>
      </w:r>
      <w:r>
        <w:rPr>
          <w:rFonts w:eastAsia="Times New Roman" w:cs="Times New Roman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lang w:eastAsia="ru-RU" w:bidi="ar-SA"/>
        </w:rPr>
        <w:t>приложении № 2</w:t>
      </w:r>
      <w:r>
        <w:rPr>
          <w:rFonts w:eastAsia="Calibri" w:cs="Times New Roman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Плясоватского сельского поселения  «Социальная поддержка граждан Плясоватского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lang w:eastAsia="en-US" w:bidi="ar-SA"/>
        </w:rPr>
        <w:t>на 2016-2027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дминистрация Плясоватского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лан реализации утверждается нормативно-правовым актом (постановлением или распоряжением) главы администрации Плясоватского сельского поселения – не позднее 5 рабочих дней со дня утверждения постановлением Администрации Плясоватского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Плясоват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eastAsia="Times New Roman" w:cs="Times New Roman"/>
          <w:lang w:eastAsia="ru-RU" w:bidi="ar-SA"/>
        </w:rPr>
        <w:t xml:space="preserve">Плясоватского сельского поселения Верхнехавского муниципального района и депутаты Совета народных депутатов Плясоватского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Плясоватского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Отчет об исполнении плана реализации после рассмотрения главой Плясоват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Плясоватс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тветственный исполнитель  муниципальной программы подготавливает, согласовывает и вносит на рассмотрение главе Плясоватского сельского поселения  проект постановления администрации Плясова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 w:cs="Times New Roman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bookmarkStart w:id="3" w:name="sub_1032"/>
      <w:bookmarkStart w:id="4" w:name="sub_10321"/>
      <w:bookmarkEnd w:id="3"/>
      <w:bookmarkEnd w:id="4"/>
      <w:r>
        <w:rPr>
          <w:rFonts w:eastAsia="Times New Roman" w:cs="Times New Roman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5" w:name="sub_10321"/>
      <w:bookmarkStart w:id="6" w:name="sub_10322"/>
      <w:bookmarkEnd w:id="5"/>
      <w:bookmarkEnd w:id="6"/>
      <w:r>
        <w:rPr>
          <w:rFonts w:eastAsia="Times New Roman" w:cs="Times New Roman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7" w:name="sub_10322"/>
      <w:bookmarkStart w:id="8" w:name="sub_10323"/>
      <w:bookmarkEnd w:id="7"/>
      <w:bookmarkEnd w:id="8"/>
      <w:r>
        <w:rPr>
          <w:rFonts w:eastAsia="Times New Roman" w:cs="Times New Roman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9" w:name="sub_10323"/>
      <w:bookmarkStart w:id="10" w:name="sub_10324"/>
      <w:bookmarkEnd w:id="9"/>
      <w:bookmarkEnd w:id="10"/>
      <w:r>
        <w:rPr>
          <w:rFonts w:eastAsia="Times New Roman" w:cs="Times New Roman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11" w:name="sub_10324"/>
      <w:bookmarkStart w:id="12" w:name="sub_10325"/>
      <w:bookmarkEnd w:id="11"/>
      <w:bookmarkEnd w:id="12"/>
      <w:r>
        <w:rPr>
          <w:rFonts w:eastAsia="Times New Roman" w:cs="Times New Roman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13" w:name="sub_10325"/>
      <w:bookmarkStart w:id="14" w:name="sub_10326"/>
      <w:bookmarkEnd w:id="13"/>
      <w:bookmarkEnd w:id="14"/>
      <w:r>
        <w:rPr>
          <w:rFonts w:eastAsia="Times New Roman" w:cs="Times New Roman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15" w:name="sub_10326"/>
      <w:bookmarkEnd w:id="15"/>
      <w:r>
        <w:rPr>
          <w:rFonts w:eastAsia="Times New Roman" w:cs="Times New Roman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 результатам оценки эффективности муниципальной программы главой Плясоват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В случае принятия главой Плясоват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лясоватского сельского поселения в порядке, установленном Регламентом администрации Плясоватс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Годовой отчет после принятия главой Плясоват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лясоватс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bookmarkStart w:id="16" w:name="sub_1031"/>
      <w:bookmarkEnd w:id="16"/>
      <w:r>
        <w:rPr>
          <w:rFonts w:eastAsia="Times New Roman" w:cs="Times New Roman"/>
          <w:lang w:eastAsia="ru-RU" w:bidi="ar-SA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Плясоватского сельского поселения в порядке, установленном Регламентом администрации  Плясоватского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бращение к главе Плясоват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Плясова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тветственный исполнитель муниципальной программы вносит изменения в постановление администрации Плясоват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лясоват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Плясоватского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8. Подпрограмм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8.1. Паспорт подпрограмм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а «</w:t>
            </w:r>
            <w:r>
              <w:rPr>
                <w:rFonts w:eastAsia="Times New Roman" w:cs="Times New Roman"/>
                <w:lang w:eastAsia="ru-RU" w:bidi="ar-SA"/>
              </w:rPr>
              <w:t>Развитие мер социальной поддержки отдельных категорий граждан»</w:t>
            </w:r>
            <w:r>
              <w:rPr>
                <w:rFonts w:eastAsia="Calibri" w:cs="Times New Roman"/>
                <w:lang w:eastAsia="en-US" w:bidi="ar-SA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Ответственный исполнит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Администрация Плясоватского сельского поселения  Верхнехавского муниципальн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подпрограммы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индикаторы и показатели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 w:bidi="ar-SA"/>
              </w:rPr>
              <w:t>2016 – 2027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/>
                <w:b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</w:t>
      </w:r>
      <w:r>
        <w:rPr>
          <w:rFonts w:eastAsia="Times New Roman" w:cs="Times New Roman"/>
          <w:b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В администрации Плясоват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В муниципальном образовании «Администрация Плясоватс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Плясоватского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казатель позволит оценить результаты предоставления мер социальной поддержки льготным категориям граждан в администрации Плясоват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Период реализации подпрограммы 2016 – 2023 годы. Этапы реализации не выделяютс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Плясоватского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lang w:eastAsia="ru-RU" w:bidi="ar-SA"/>
        </w:rPr>
        <w:t>Объем финансового обеспечения реализации подпрограммы за 2016 –</w:t>
        <w:br/>
        <w:t xml:space="preserve">2027 годы составит </w:t>
      </w:r>
      <w:r>
        <w:rPr>
          <w:rFonts w:eastAsia="Calibri" w:cs="Times New Roman"/>
          <w:lang w:eastAsia="en-US" w:bidi="ar-SA"/>
        </w:rPr>
        <w:t xml:space="preserve">210,7 </w:t>
      </w:r>
      <w:r>
        <w:rPr>
          <w:rFonts w:eastAsia="Times New Roman" w:cs="Times New Roman"/>
          <w:lang w:eastAsia="ru-RU" w:bidi="ar-SA"/>
        </w:rPr>
        <w:t>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</w:t>
      </w:r>
      <w:r>
        <w:rPr>
          <w:rFonts w:eastAsia="Times New Roman" w:cs="Times New Roman"/>
          <w:lang w:eastAsia="ru-RU" w:bidi="ar-SA"/>
        </w:rPr>
        <w:t>2016 год – 157,9 тыс. 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</w:t>
      </w:r>
      <w:r>
        <w:rPr>
          <w:rFonts w:eastAsia="Times New Roman" w:cs="Times New Roman"/>
          <w:lang w:eastAsia="ru-RU" w:bidi="ar-SA"/>
        </w:rPr>
        <w:t>2017 год – 159,0 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ru-RU" w:bidi="ar-SA"/>
        </w:rPr>
        <w:t xml:space="preserve">          </w:t>
      </w:r>
      <w:r>
        <w:rPr>
          <w:rFonts w:eastAsia="Times New Roman" w:cs="Times New Roman"/>
          <w:lang w:eastAsia="ru-RU" w:bidi="ar-SA"/>
        </w:rPr>
        <w:t>2018 год −172,2 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ru-RU" w:bidi="ar-SA"/>
        </w:rPr>
        <w:t xml:space="preserve">          </w:t>
      </w:r>
      <w:r>
        <w:rPr>
          <w:rFonts w:eastAsia="Times New Roman" w:cs="Times New Roman"/>
          <w:lang w:eastAsia="ru-RU" w:bidi="ar-SA"/>
        </w:rPr>
        <w:t>2019 год – 180,6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2020 год -  204,7 тыс. 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2021 год  -  204,8 тыс.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2022 год  -   166,7 тыс.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2023 год -   181,6 тыс.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2024 год -   195,2 тыс.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>2025 год -   210,2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lang w:eastAsia="en-US" w:bidi="ar-SA"/>
        </w:rPr>
        <w:t>2026 год -   14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2027 год 14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eastAsia="ru-RU" w:bidi="ar-SA"/>
        </w:rPr>
        <w:t xml:space="preserve">На реализацию подпрограммы выделяются средства бюджета сельского поселения в рамках муниципальной программы Плясоватского сельского поселения  «Развитие мер социальной поддержки отдельных категорий граждан»Плясоватского сельского поселения  Верхнехавского муниципального района Воронежской области» на 2016-2027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tbl>
      <w:tblPr>
        <w:tblW w:w="18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26"/>
        <w:gridCol w:w="3702"/>
        <w:gridCol w:w="2513"/>
        <w:gridCol w:w="992"/>
        <w:gridCol w:w="567"/>
        <w:gridCol w:w="567"/>
        <w:gridCol w:w="10"/>
        <w:gridCol w:w="620"/>
        <w:gridCol w:w="79"/>
        <w:gridCol w:w="567"/>
        <w:gridCol w:w="543"/>
        <w:gridCol w:w="165"/>
        <w:gridCol w:w="709"/>
        <w:gridCol w:w="420"/>
        <w:gridCol w:w="289"/>
        <w:gridCol w:w="408"/>
        <w:gridCol w:w="159"/>
        <w:gridCol w:w="539"/>
        <w:gridCol w:w="28"/>
        <w:gridCol w:w="567"/>
        <w:gridCol w:w="102"/>
        <w:gridCol w:w="327"/>
        <w:gridCol w:w="425"/>
        <w:gridCol w:w="480"/>
        <w:gridCol w:w="371"/>
        <w:gridCol w:w="144"/>
        <w:gridCol w:w="190"/>
        <w:gridCol w:w="696"/>
        <w:gridCol w:w="18"/>
        <w:gridCol w:w="678"/>
        <w:gridCol w:w="18"/>
        <w:gridCol w:w="678"/>
        <w:gridCol w:w="18"/>
      </w:tblGrid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TableHeading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4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17" w:name="RANGE!A1%3AL19"/>
            <w:bookmarkStart w:id="18" w:name="RANGE!A1%3AJ19"/>
            <w:bookmarkStart w:id="19" w:name="RANGE!A1%3AL19"/>
            <w:bookmarkStart w:id="20" w:name="RANGE!A1%3AJ19"/>
            <w:bookmarkEnd w:id="19"/>
            <w:bookmarkEnd w:id="20"/>
          </w:p>
        </w:tc>
        <w:tc>
          <w:tcPr>
            <w:tcW w:w="52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33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Плясоватского сельского поселения Верхнехавского муниципального района «Социальная поддержка граждан»   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Развитие мер социальной поддержки отдельных категорий граждан» Основное мероприятие»Организация обеспечения социальных выплат отдельным категориям граждан»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енсионеров, получающих доплату к муниципальной пенсии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будет реализована в 2016-2027 годы. Этапы реализации не предусмотрены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в подпрограммы 2016-2027 годы </w:t>
            </w:r>
            <w:r>
              <w:rPr>
                <w:rFonts w:eastAsia="Calibri" w:cs="Times New Roman"/>
                <w:lang w:eastAsia="en-US" w:bidi="ar-SA"/>
              </w:rPr>
              <w:t xml:space="preserve">2102,7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.руб в том числе: 2016 год – 157,9 т.руб., 2017 год – 159,0 т.руб., 2018 год- 172,2 т.руб., 2019 год – 180,6т.руб.,2020 год – 204,7 т.руб.,2021 год – 204,8т.руб, 2022 год – 166,7 т.руб., 2023 год – 181,6 т.руб. 2024год – 195,2т.руб. 2025 год – 210,2 т.руб.  2026 год – 140,0 т.руб,2027 год -140,0 тыс.рублей.  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качества жизни муниципальных служащих; 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26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861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11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2</w:t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735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хавского района  Воронежской области                        3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98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675" w:hanging="675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12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 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62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 "Организация обеспечения социальных выплат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енсионеров получающих доплату к муниципальной пенсии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20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19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124"/>
              <w:gridCol w:w="4060"/>
              <w:gridCol w:w="656"/>
              <w:gridCol w:w="232"/>
              <w:gridCol w:w="267"/>
              <w:gridCol w:w="473"/>
              <w:gridCol w:w="94"/>
              <w:gridCol w:w="425"/>
              <w:gridCol w:w="261"/>
              <w:gridCol w:w="306"/>
              <w:gridCol w:w="434"/>
              <w:gridCol w:w="133"/>
              <w:gridCol w:w="567"/>
              <w:gridCol w:w="120"/>
              <w:gridCol w:w="239"/>
              <w:gridCol w:w="208"/>
              <w:gridCol w:w="567"/>
              <w:gridCol w:w="567"/>
              <w:gridCol w:w="580"/>
              <w:gridCol w:w="20"/>
              <w:gridCol w:w="585"/>
              <w:gridCol w:w="163"/>
            </w:tblGrid>
            <w:tr>
              <w:trPr>
                <w:trHeight w:val="405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5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риложение 4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5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551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Расходы местного бюджета на реализацию муниципальной программы Плясоватского сельского поселения  Верхнехавского муниципального района  Воронежской области 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«Социальная поддержка граждан»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                               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8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2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252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strike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Статус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4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6734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16</w:t>
                  </w:r>
                </w:p>
              </w:tc>
              <w:tc>
                <w:tcPr>
                  <w:tcW w:w="4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17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18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19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2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5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6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2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4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3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МУНИЦИПАЛЬНАЯ ПРОГРАММА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«Социальная поддержка граждан»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7,9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исполнитель 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…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..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ПОДПРОГРАММА 1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« Развитие мер социальной поддержки отдельных категорий граждан»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Основное мероприятие 1.1 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"Организация обеспечения социальных выплат отдельным категориям граждан"</w:t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66,78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5,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мероприятие 1.1.1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Доплаты к пенсиям муниципальным служащи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в том числе по ГРБС: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Администрация Плясоват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7,9 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59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7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0,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04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66,7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81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95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210,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  <w:tc>
                <w:tcPr>
                  <w:tcW w:w="7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  <w:t>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616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29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5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tbl>
      <w:tblPr>
        <w:tblW w:w="1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86"/>
        <w:gridCol w:w="2250"/>
        <w:gridCol w:w="616"/>
        <w:gridCol w:w="561"/>
        <w:gridCol w:w="567"/>
        <w:gridCol w:w="709"/>
        <w:gridCol w:w="709"/>
        <w:gridCol w:w="567"/>
        <w:gridCol w:w="567"/>
        <w:gridCol w:w="708"/>
        <w:gridCol w:w="709"/>
        <w:gridCol w:w="709"/>
        <w:gridCol w:w="820"/>
        <w:gridCol w:w="30"/>
        <w:gridCol w:w="10"/>
        <w:gridCol w:w="950"/>
        <w:gridCol w:w="10"/>
        <w:gridCol w:w="23"/>
        <w:gridCol w:w="720"/>
      </w:tblGrid>
      <w:tr>
        <w:trPr>
          <w:trHeight w:val="1076" w:hRule="atLeast"/>
        </w:trPr>
        <w:tc>
          <w:tcPr>
            <w:tcW w:w="120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39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№ 6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bookmarkStart w:id="21" w:name="OLE_LINK1"/>
            <w:bookmarkEnd w:id="21"/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лясоватского сельского поселения  Верхнехавского муниципального района </w:t>
              <w:br/>
              <w:t>«Социальная поддержка граждан» на 2024г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5,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720" w:right="1134" w:gutter="0" w:header="0" w:top="0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1T09:02:00Z</cp:lastPrinted>
  <dcterms:modified xsi:type="dcterms:W3CDTF">2024-12-27T06:31:00Z</dcterms:modified>
  <cp:revision>5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