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86360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ПЛЯС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ВЕРХНЕХА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6.8pt;mso-position-vertical-relative:text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2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</w:rPr>
                        <w:t>ПЛЯСОВАТСКОГО СЕЛЬСКОГО ПОСЕЛЕН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kern w:val="2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</w:rPr>
                        <w:t>ВЕРХНЕХА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от 27 декабря 2024г. № 88</w:t>
      </w:r>
    </w:p>
    <w:p>
      <w:pPr>
        <w:pStyle w:val="Normal"/>
        <w:rPr>
          <w:kern w:val="2"/>
        </w:rPr>
      </w:pPr>
      <w:r>
        <w:rPr>
          <w:kern w:val="2"/>
        </w:rPr>
        <w:t>с.Плясоватка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внесении изменений в постановление администрации Плясоват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rFonts w:eastAsia="Cambria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43 от 29.12.2015г. </w:t>
            </w:r>
            <w:r>
              <w:rPr>
                <w:rFonts w:eastAsia="Times New Roman" w:cs="Times New Roman"/>
                <w:color w:val="000000"/>
                <w:kern w:val="2"/>
              </w:rPr>
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</w:r>
            <w:r>
              <w:rPr>
                <w:rFonts w:eastAsia="Cambria" w:cs="Cambria"/>
                <w:color w:val="000000"/>
                <w:kern w:val="2"/>
              </w:rPr>
              <w:t xml:space="preserve"> «Содействие занятости населения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</w:t>
      </w:r>
      <w:r>
        <w:rPr>
          <w:kern w:val="2"/>
        </w:rPr>
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1.Внести изменения в муниципальную программу Плясоватского сельского поселения «Содействие занятости населения», утвержденную постановлением администрации Плясоватского сельского поселения Верхнехавского муниципального района № 43 от 29.12.2015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kern w:val="2"/>
        </w:rPr>
        <w:t>2.. Настоящее постановление  подлежит опубликованию, в порядке, установленном Уставом Плясоватского сельского поселения,  в  периодическом печатном издании «Муниципальный вестник Плясоватского сельского поселения»  и размещению на официальном сайте администрации Плясоватского  сельского поселения, в сети «Интернет» (https://plasovat-r36.gosuslugi.ru)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left="142" w:hanging="0"/>
        <w:rPr/>
      </w:pPr>
      <w:r>
        <w:rPr>
          <w:kern w:val="2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лясоватского сельского поселения                             Г.А.Колесова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ПЛЯСОВАТСКОГО СЕЛЬСКОГО ПОСЕЛЕНИЯ  </w:t>
      </w:r>
      <w:r>
        <w:rPr>
          <w:rFonts w:eastAsia="Times New Roman" w:cs="Times New Roman"/>
          <w:kern w:val="0"/>
          <w:lang w:eastAsia="ru-RU" w:bidi="ar-SA"/>
        </w:rPr>
        <w:t>«</w:t>
      </w:r>
      <w:r>
        <w:rPr>
          <w:rFonts w:eastAsia="Times New Roman" w:cs="Times New Roman"/>
          <w:bCs/>
          <w:kern w:val="0"/>
          <w:lang w:eastAsia="ru-RU" w:bidi="ar-SA"/>
        </w:rPr>
        <w:t>СОДЕЙСТВИЕ ЗАНЯТОСТИ НАСЕЛЕНИЯ</w:t>
      </w:r>
      <w:r>
        <w:rPr>
          <w:rFonts w:eastAsia="Times New Roman" w:cs="Times New Roman"/>
          <w:kern w:val="0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й программы Плясоват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ы  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сновные мероприятия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Плясоватс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рамма: «Активная политика занятости населения и социальная поддержка безработных граждан» Основные мероприятия: 1.1 «Реализация мероприятий актиной политики занятости населения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хранение стабильной ситуации на рынке труда Плясоват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5 – 2027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местного бюджета программы 2015-2024 годы 22,3тыс. рублей, в том числе: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 год – 15,3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год – 4,3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год – 2,7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год – 0,0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год – 0,0 тыс. рублей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од –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год-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год-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год-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 год – 0,0 тыс.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здел 1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Плясоват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lang w:eastAsia="ru-RU" w:bidi="ar-SA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ечные результаты,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lang w:eastAsia="ru-RU" w:bidi="ar-SA"/>
        </w:rPr>
        <w:t>С учетом приоритетов политики сельского поселения сформулирована – сохранение стабильной ситуации на рынке труда Плясоват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lang w:eastAsia="ru-RU" w:bidi="ar-SA"/>
        </w:rPr>
        <w:t>муниципальной программы</w:t>
      </w:r>
      <w:r>
        <w:rPr>
          <w:rFonts w:eastAsia="Times New Roman" w:cs="Times New Roman"/>
          <w:kern w:val="0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бщий вклад муниципальной программы в социально-экономическое развитие Плясоватс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155"/>
      <w:bookmarkEnd w:id="0"/>
      <w:r>
        <w:rPr>
          <w:rFonts w:eastAsia="Times New Roman" w:cs="Arial"/>
          <w:bCs/>
          <w:kern w:val="0"/>
          <w:lang w:eastAsia="ru-RU" w:bidi="ar-SA"/>
        </w:rPr>
        <w:t xml:space="preserve">Муниципальная </w:t>
      </w:r>
      <w:r>
        <w:rPr>
          <w:rFonts w:eastAsia="Times New Roman" w:cs="Times New Roman"/>
          <w:kern w:val="0"/>
          <w:lang w:eastAsia="ru-RU" w:bidi="ar-SA"/>
        </w:rPr>
        <w:t xml:space="preserve">программа реализуется в 2015 – 2027 годах. Этапы реализации </w:t>
      </w:r>
      <w:r>
        <w:rPr>
          <w:rFonts w:eastAsia="Times New Roman" w:cs="Arial"/>
          <w:bCs/>
          <w:kern w:val="0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здел 3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боснование выделения подпрограмм муниципальной программы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общенная характеристика основ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Для обеспечения решения задач </w:t>
      </w:r>
      <w:r>
        <w:rPr>
          <w:rFonts w:eastAsia="Times New Roman" w:cs="Arial"/>
          <w:bCs/>
          <w:kern w:val="0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lang w:eastAsia="ru-RU" w:bidi="ar-SA"/>
        </w:rPr>
        <w:t>программы предусматривается реализация следующ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lang w:eastAsia="ru-RU" w:bidi="ar-SA"/>
        </w:rPr>
        <w:t>Цель – сохранение стабильной ситуации на рынке труда Плясоват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lang w:eastAsia="ru-RU" w:bidi="ar-SA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lang w:eastAsia="ru-RU" w:bidi="ar-SA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Информация по ресурсному обеспечению муниципальной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грамм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бщий   объем  финансирования   муниципальной   программы   на 2015 – 2027 годы составит 22,3  тыс.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Плясоватс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Плясоват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Плясоватского сельского поселения не позднее 15 октября текущего финансового года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здел 5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Участие Плясоват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Раздел 6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napToGrid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ценка эффективности реализации муниципальной программы за очередной год производится Администрацией Плясоват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Плясоватского сельского поселения и производится по трем направлениям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Порядок взаимодействия ответственных исполнителей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исполнителей, участников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тветственным исполнителем муниципальной программы является Администрация Плясоватс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онтроль за исполнением муниципальной программы осуществляется Администрацией Плясоватс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Администрация Плясоватс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mallCap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 Является главным распорядителем бюджетных средств по муниципальной программе</w:t>
      </w:r>
      <w:r>
        <w:rPr>
          <w:rFonts w:eastAsia="Times New Roman" w:cs="Times New Roman"/>
          <w:smallCaps/>
          <w:kern w:val="0"/>
          <w:lang w:eastAsia="ru-RU" w:bidi="ar-SA"/>
        </w:rPr>
        <w:t xml:space="preserve">, </w:t>
      </w:r>
      <w:r>
        <w:rPr>
          <w:rFonts w:eastAsia="Times New Roman" w:cs="Times New Roman"/>
          <w:kern w:val="0"/>
          <w:lang w:eastAsia="ru-RU" w:bidi="ar-SA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>2. Обеспечивает координацию действий участников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4. В целях обеспечения оперативного контроля за реализацией муниципальной программы вносит на рассмотрение Администрации Плясоватс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rFonts w:eastAsia="Times New Roman" w:cs="Times New Roman"/>
          <w:bCs/>
          <w:kern w:val="0"/>
          <w:lang w:eastAsia="ru-RU" w:bidi="ar-SA"/>
        </w:rPr>
        <w:t>разработке и реализации муниципальных программ Плясоватского сельского поселения, утверждаемыми Администрацией Плясоватского сельского поселения, далее – методическими рекомендациями)</w:t>
      </w:r>
      <w:r>
        <w:rPr>
          <w:rFonts w:eastAsia="Times New Roman" w:cs="Times New Roman"/>
          <w:kern w:val="0"/>
          <w:lang w:eastAsia="ru-RU" w:bidi="ar-SA"/>
        </w:rPr>
        <w:t xml:space="preserve">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 год – до 20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Плясоватского сельского поселения в информационно-телекоммуникационной сети Интернет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Плясоватского сельского поселения указанных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8. Подготавливает, согласовывает и вносит на рассмотрении Администрации Плясоватского сельского поселения проект постановления Администрации Плясоват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1" w:name="sub_10321"/>
      <w:bookmarkEnd w:id="1"/>
      <w:r>
        <w:rPr>
          <w:rFonts w:eastAsia="Times New Roman" w:cs="Times New Roman"/>
          <w:kern w:val="0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2" w:name="sub_10321"/>
      <w:bookmarkStart w:id="3" w:name="sub_10322"/>
      <w:bookmarkEnd w:id="2"/>
      <w:bookmarkEnd w:id="3"/>
      <w:r>
        <w:rPr>
          <w:rFonts w:eastAsia="Times New Roman" w:cs="Times New Roman"/>
          <w:kern w:val="0"/>
          <w:lang w:eastAsia="ru-RU" w:bidi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4" w:name="sub_10322"/>
      <w:bookmarkStart w:id="5" w:name="sub_10323"/>
      <w:bookmarkEnd w:id="4"/>
      <w:bookmarkEnd w:id="5"/>
      <w:r>
        <w:rPr>
          <w:rFonts w:eastAsia="Times New Roman" w:cs="Times New Roman"/>
          <w:kern w:val="0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6" w:name="sub_10323"/>
      <w:bookmarkStart w:id="7" w:name="sub_10324"/>
      <w:bookmarkEnd w:id="6"/>
      <w:bookmarkEnd w:id="7"/>
      <w:r>
        <w:rPr>
          <w:rFonts w:eastAsia="Times New Roman" w:cs="Times New Roman"/>
          <w:kern w:val="0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8" w:name="sub_10324"/>
      <w:bookmarkStart w:id="9" w:name="sub_10325"/>
      <w:bookmarkEnd w:id="8"/>
      <w:bookmarkEnd w:id="9"/>
      <w:r>
        <w:rPr>
          <w:rFonts w:eastAsia="Times New Roman" w:cs="Times New Roman"/>
          <w:kern w:val="0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10" w:name="sub_10325"/>
      <w:bookmarkStart w:id="11" w:name="sub_10326"/>
      <w:bookmarkEnd w:id="10"/>
      <w:bookmarkEnd w:id="11"/>
      <w:r>
        <w:rPr>
          <w:rFonts w:eastAsia="Times New Roman" w:cs="Times New Roman"/>
          <w:kern w:val="0"/>
          <w:lang w:eastAsia="ru-RU" w:bidi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ную информацию в соответствии с методическими рекомендациям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2" w:name="sub_10326"/>
      <w:bookmarkEnd w:id="12"/>
      <w:r>
        <w:rPr>
          <w:rFonts w:eastAsia="Times New Roman" w:cs="Times New Roman"/>
          <w:kern w:val="0"/>
          <w:lang w:eastAsia="ru-RU" w:bidi="ar-SA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Плясоват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0. В случае принятия Администрацией Плясоват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Плясоватского сельского поселения в порядке, установленном Регламентом Администрации Плясоватс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1. Размещает годовой отчет на официальном сайте Администрации Плясоватского сельского поселения в информационно-телекоммуникационной сети Интернет – не позднее 5 рабочих дней  после принятия Администрацией Плясоватского сельского поселения постановления о его утвержд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2. Инициирует внесение изменений в муниципальную программу на основании поручения Главы Плясоватского сельского поселения в порядке, установленном Регламентом Администрации Плясоватс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программы Плясоват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«Содействие занятости населения»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«Активная политика занятости населения и социальная поддержка безработных граждан»» (далее –  под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полнител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мероприятия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Плясоватс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мероприятия: 1.1 «Реализация мероприятий актиной политики занятости населения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хранение стабильной ситуации на рынке труда Плясоват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чи  под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 показатели 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5 – 2027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местного бюджета программы 2015-2024 годы 22,3 тыс. рублей, в том числе: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 год – 15,3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год – 4,3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год – 2,7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од –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год-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год-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год- 0,0 тыс.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 год – 0,0 тыс.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1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Плясоват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ыми задачами государственной политики в сфере реализации под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lang w:eastAsia="ru-RU" w:bidi="ar-SA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еди возможных рисков реализации под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достаточность объемов финансирования мероприятий  под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 под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нечные результаты, сроки и этапы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 учетом приоритетов политики сельского поселения сформулирована – сохранение стабильной ситуации на рынке труда Плясоват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lang w:eastAsia="ru-RU" w:bidi="ar-SA"/>
        </w:rPr>
        <w:t>подпрограммы</w:t>
      </w:r>
      <w:r>
        <w:rPr>
          <w:rFonts w:eastAsia="Times New Roman" w:cs="Times New Roman"/>
          <w:kern w:val="0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новным показателем, характеризующим результаты реализации под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бщий вклад подпрограммы в социально-экономическое развитие Плясоватс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/>
          <w:bCs/>
          <w:kern w:val="0"/>
          <w:lang w:eastAsia="ru-RU" w:bidi="ar-SA"/>
        </w:rPr>
        <w:t>Под</w:t>
      </w:r>
      <w:r>
        <w:rPr>
          <w:rFonts w:eastAsia="Times New Roman" w:cs="Times New Roman"/>
          <w:kern w:val="0"/>
          <w:lang w:eastAsia="ru-RU" w:bidi="ar-SA"/>
        </w:rPr>
        <w:t xml:space="preserve">программа реализуется в 2015 – 2027 годах. Этапы реализации </w:t>
      </w:r>
      <w:r>
        <w:rPr>
          <w:rFonts w:eastAsia="Times New Roman" w:cs="Arial"/>
          <w:bCs/>
          <w:kern w:val="0"/>
          <w:lang w:eastAsia="ru-RU" w:bidi="ar-SA"/>
        </w:rPr>
        <w:t>под</w:t>
      </w:r>
      <w:r>
        <w:rPr>
          <w:rFonts w:eastAsia="Times New Roman" w:cs="Times New Roman"/>
          <w:kern w:val="0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left="567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-894080</wp:posOffset>
                </wp:positionV>
                <wp:extent cx="5292090" cy="98799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9879840"/>
                          <a:chOff x="0" y="0"/>
                          <a:chExt cx="5292000" cy="9879840"/>
                        </a:xfrm>
                      </wpg:grpSpPr>
                      <wps:wsp>
                        <wps:cNvSpPr/>
                        <wps:spPr>
                          <a:xfrm>
                            <a:off x="2215440" y="3197160"/>
                            <a:ext cx="246816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249440"/>
                            <a:ext cx="4348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8119800"/>
                            <a:ext cx="434880" cy="15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210240"/>
                            <a:ext cx="93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38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0" y="1647720"/>
                            <a:ext cx="1905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тветственный исполн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823040"/>
                            <a:ext cx="180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647720"/>
                            <a:ext cx="273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Плясоватского 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823040"/>
                            <a:ext cx="1779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998360"/>
                            <a:ext cx="161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173680"/>
                            <a:ext cx="1976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Исполнители муницип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349000"/>
                            <a:ext cx="73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173680"/>
                            <a:ext cx="273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Плясоватского 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349000"/>
                            <a:ext cx="1779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2523960"/>
                            <a:ext cx="161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699280"/>
                            <a:ext cx="1616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ые разработч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874600"/>
                            <a:ext cx="180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699280"/>
                            <a:ext cx="273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Плясоватского 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874600"/>
                            <a:ext cx="1779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049920"/>
                            <a:ext cx="161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225960"/>
                            <a:ext cx="2107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программы муницип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400920"/>
                            <a:ext cx="2444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ограммы и основные 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3225960"/>
                            <a:ext cx="237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программа «Активная поли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3400920"/>
                            <a:ext cx="227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занятости населения и соци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576240"/>
                            <a:ext cx="160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ка безработ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3751560"/>
                            <a:ext cx="216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раждан»Основное мероприя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3926880"/>
                            <a:ext cx="238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«Реализация мероприятий актив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4102200"/>
                            <a:ext cx="207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олитики занятости населени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277520"/>
                            <a:ext cx="2171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Цель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277520"/>
                            <a:ext cx="74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охра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4277520"/>
                            <a:ext cx="749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таби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4277520"/>
                            <a:ext cx="601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иту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4277520"/>
                            <a:ext cx="15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4452480"/>
                            <a:ext cx="39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ын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4452480"/>
                            <a:ext cx="35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4452480"/>
                            <a:ext cx="94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лясоват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4452480"/>
                            <a:ext cx="62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627800"/>
                            <a:ext cx="67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803120"/>
                            <a:ext cx="228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Задачи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5678640"/>
                            <a:ext cx="60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5678640"/>
                            <a:ext cx="54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врем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5678640"/>
                            <a:ext cx="397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абоч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5678640"/>
                            <a:ext cx="227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5678640"/>
                            <a:ext cx="168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5826240"/>
                            <a:ext cx="1941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езработных и ищущих работу граж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987880"/>
                            <a:ext cx="228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Целевые индикаторы и показат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6163200"/>
                            <a:ext cx="180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6162840"/>
                            <a:ext cx="546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6162840"/>
                            <a:ext cx="433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граждан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6162840"/>
                            <a:ext cx="478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инят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6162840"/>
                            <a:ext cx="11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6162840"/>
                            <a:ext cx="536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врем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6310080"/>
                            <a:ext cx="698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абочие ме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6472080"/>
                            <a:ext cx="1774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Этапы и сроки 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6647040"/>
                            <a:ext cx="180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6513840"/>
                            <a:ext cx="52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6513840"/>
                            <a:ext cx="263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уд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6513840"/>
                            <a:ext cx="59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ов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6513840"/>
                            <a:ext cx="55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6513840"/>
                            <a:ext cx="496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2015-20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6513840"/>
                            <a:ext cx="26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год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6660360"/>
                            <a:ext cx="180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этапы реализации не предусмотр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6822360"/>
                            <a:ext cx="140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бъемы и источн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997680"/>
                            <a:ext cx="219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ирования муницип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173720"/>
                            <a:ext cx="227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ограммы (в действующих цен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7348680"/>
                            <a:ext cx="167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аждого года 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7524000"/>
                            <a:ext cx="1974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униципальной программы)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6807960"/>
                            <a:ext cx="321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Объ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6807960"/>
                            <a:ext cx="666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ассигн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6807960"/>
                            <a:ext cx="447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с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6807960"/>
                            <a:ext cx="427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6955200"/>
                            <a:ext cx="725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од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6955200"/>
                            <a:ext cx="496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2015-20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6955200"/>
                            <a:ext cx="234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г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695520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2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6955200"/>
                            <a:ext cx="207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ты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6955200"/>
                            <a:ext cx="365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убле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6955200"/>
                            <a:ext cx="55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7102440"/>
                            <a:ext cx="1882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том числе:  2015 год - 15,3 тыс.рубл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7249680"/>
                            <a:ext cx="1302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2016 год –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4,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 xml:space="preserve"> тыс. рубл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7397280"/>
                            <a:ext cx="1302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2017 год –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,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 xml:space="preserve"> тыс. рубл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7544520"/>
                            <a:ext cx="1302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2018 год –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0,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 xml:space="preserve"> тыс. рубл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7691760"/>
                            <a:ext cx="1302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2019 год –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,0 тыс. рубл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7839000"/>
                            <a:ext cx="129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2020 год –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,0 тыс. рубл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7986960"/>
                            <a:ext cx="128016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2021 год -   0,0 тыс.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 xml:space="preserve">2022 год – 0,0 тыс.руб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2023 год – 0,0 тыс.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 xml:space="preserve">2024год-0,0 тыс.руб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 xml:space="preserve">2025год-0,0 тыс.руб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2026год-0,0 тыс.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 xml:space="preserve">2027 год -0,0 тыс.руб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147520"/>
                            <a:ext cx="2221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жидаемые конечные результа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323560"/>
                            <a:ext cx="185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ализации муницип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8498880"/>
                            <a:ext cx="73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9086760"/>
                            <a:ext cx="643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оддерж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9086760"/>
                            <a:ext cx="572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оци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9086760"/>
                            <a:ext cx="66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таби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9086760"/>
                            <a:ext cx="55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9234000"/>
                            <a:ext cx="462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общест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9234000"/>
                            <a:ext cx="62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9234000"/>
                            <a:ext cx="806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едотвра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9234000"/>
                            <a:ext cx="754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напряж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9234000"/>
                            <a:ext cx="11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9381600"/>
                            <a:ext cx="594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ынке 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9543240"/>
                            <a:ext cx="221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834480"/>
                            <a:ext cx="714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009800"/>
                            <a:ext cx="5277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 xml:space="preserve">муниципальной программы Плясоватского сельского поселения 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184760"/>
                            <a:ext cx="394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 xml:space="preserve">муниципального района «Содействие занятости населен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82160"/>
                            <a:ext cx="720" cy="143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2160"/>
                            <a:ext cx="6840" cy="1437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82160"/>
                            <a:ext cx="720" cy="35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82160"/>
                            <a:ext cx="6840" cy="357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20000"/>
                            <a:ext cx="466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20000"/>
                            <a:ext cx="4669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82160"/>
                            <a:ext cx="720" cy="143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82160"/>
                            <a:ext cx="6840" cy="1437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45600"/>
                            <a:ext cx="466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45600"/>
                            <a:ext cx="4669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71560"/>
                            <a:ext cx="466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71560"/>
                            <a:ext cx="4669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197160"/>
                            <a:ext cx="466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197160"/>
                            <a:ext cx="4669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249440"/>
                            <a:ext cx="466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249440"/>
                            <a:ext cx="4669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626840"/>
                            <a:ext cx="720" cy="262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626840"/>
                            <a:ext cx="6840" cy="262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775040"/>
                            <a:ext cx="220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775040"/>
                            <a:ext cx="2208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775040"/>
                            <a:ext cx="245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775040"/>
                            <a:ext cx="245412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960160"/>
                            <a:ext cx="220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960160"/>
                            <a:ext cx="2208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44000"/>
                            <a:ext cx="220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44000"/>
                            <a:ext cx="2208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794640"/>
                            <a:ext cx="220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794640"/>
                            <a:ext cx="2208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19800"/>
                            <a:ext cx="220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19800"/>
                            <a:ext cx="2208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119800"/>
                            <a:ext cx="245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119800"/>
                            <a:ext cx="245412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782240"/>
                            <a:ext cx="720" cy="333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782240"/>
                            <a:ext cx="6840" cy="333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20000"/>
                            <a:ext cx="720" cy="790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20000"/>
                            <a:ext cx="6840" cy="790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515520"/>
                            <a:ext cx="220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515520"/>
                            <a:ext cx="2208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626840"/>
                            <a:ext cx="720" cy="789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626840"/>
                            <a:ext cx="6840" cy="789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9515520"/>
                            <a:ext cx="245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9515520"/>
                            <a:ext cx="245412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690840"/>
                            <a:ext cx="466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690840"/>
                            <a:ext cx="466992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522360"/>
                            <a:ext cx="72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522360"/>
                            <a:ext cx="6840" cy="1821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9522360"/>
                            <a:ext cx="72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9522360"/>
                            <a:ext cx="6840" cy="1821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969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96976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2160"/>
                            <a:ext cx="467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2160"/>
                            <a:ext cx="468360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32800"/>
                            <a:ext cx="467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32800"/>
                            <a:ext cx="468360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62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6200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14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1456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671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6715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19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1971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960160"/>
                            <a:ext cx="24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960160"/>
                            <a:ext cx="24681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444000"/>
                            <a:ext cx="24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444000"/>
                            <a:ext cx="24681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794640"/>
                            <a:ext cx="246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794640"/>
                            <a:ext cx="24681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98798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0"/>
                            <a:ext cx="20880" cy="98798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-70.4pt;width:416.7pt;height:777.95pt" coordorigin="663,-1408" coordsize="8334,15559">
                <v:rect id="shape_0" fillcolor="white" stroked="f" o:allowincell="f" style="position:absolute;left:4152;top:3627;width:3886;height:16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28;top:5284;width:684;height:8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28;top:11379;width:684;height:24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4;top:-1077;width:146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иложение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-80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187;width:300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тветственный исполн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463;width:284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униципа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187;width:43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Плясоватского 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463;width:28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739;width:254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2015;width:311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Исполнители муницип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2291;width:116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2015;width:43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Плясоватского 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2291;width:28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2566;width:254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2843;width:254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ые разработч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3119;width:284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униципа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2843;width:43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Плясоватского 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3119;width:28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3395;width:254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3672;width:331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программы муницип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3948;width:38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ограммы и основные 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672;width:373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программа «Активная поли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3948;width:3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занятости населения и соци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4224;width:25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ка безработ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4500;width:34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раждан»Основное мероприя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4776;width:375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«Реализация мероприятий актив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052;width:326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олитики занятости населен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5328;width:341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Цель муниципа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5328;width:116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охра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5328;width:117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таби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5328;width:94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иту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5328;width:2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5604;width:6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ын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5604;width:55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5604;width:149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лясоват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5604;width:99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5880;width:10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6156;width:360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Задачи муниципа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7534;width:95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7534;width:85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врем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534;width:6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абоч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7534;width:35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7534;width:26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7767;width:305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езработных и ищущих работу граж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8021;width:360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Целевые индикаторы и показат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8298;width:284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униципа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8297;width:86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8297;width:68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граждан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8297;width:75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инят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8297;width:17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8297;width:84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врем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8529;width:109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абочие ме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8784;width:27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Этапы и сроки 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9060;width:284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униципа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8850;width:82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огра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8850;width:41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уд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8850;width:94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ов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8850;width:8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8850;width:7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2015-20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8850;width:41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год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9081;width:284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этапы реализации не предусмотр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9336;width:221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бъемы и источн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9612;width:345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ирования муницип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9889;width:35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ограммы (в действующих цен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0164;width:26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аждого года 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0441;width:31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униципальной программы)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9313;width:50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Объ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9313;width:104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ассигн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9313;width:70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ст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9313;width:67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9545;width:114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од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9545;width:7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2015-20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9545;width:36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9545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2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9545;width:32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ты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9545;width:57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убле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9545;width:8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9777;width:296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том числе:  2015 год - 15,3 тыс.рубл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0009;width:205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2016 год –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4,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 xml:space="preserve"> тыс. рубл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0241;width:205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2017 год –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,7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 xml:space="preserve"> тыс. рубл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0473;width:205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2018 год –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0,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 xml:space="preserve"> тыс. рубл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0705;width:205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2019 год –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,0 тыс. рубл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0937;width:204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2020 год –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,0 тыс. рубл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1170;width:2015;height:16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2021 год -   0,0 тыс.руб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 xml:space="preserve">2022 год – 0,0 тыс.руб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2023 год – 0,0 тыс.руб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 xml:space="preserve">2024год-0,0 тыс.руб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 xml:space="preserve">2025год-0,0 тыс.руб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2026год-0,0 тыс.руб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 xml:space="preserve">2027 год -0,0 тыс.руб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1422;width:349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жидаемые конечные результа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1700;width:292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ализации муницип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1976;width:116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2902;width:101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оддерж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2902;width:90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оци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12902;width:104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таби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2902;width:8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3133;width:72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обще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3133;width:9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3133;width:126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едотвра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13133;width:118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напряж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13133;width:17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3366;width:93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ынке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3620;width:34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-94;width:112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А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82;width:831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 xml:space="preserve">муниципальной программы Плясоватского сельского поселения 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458;width:620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 xml:space="preserve">муниципального района «Содействие занятости населен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,-1121" to="674,1142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74;top:-1121;width:10;height:226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152,-1121" to="4152,-559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52;top:-1121;width:10;height:56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85,1143" to="8038,11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1143;width:735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028,-1121" to="8028,1142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028;top:-1121;width:10;height:226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85,1971" to="8038,1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1971;width:735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5,2799" to="8038,27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2799;width:735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5,3627" to="8038,36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3627;width:735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5,5284" to="8038,52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5284;width:7353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028,1154" to="8028,52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8;top:1154;width:10;height:414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5,6111" to="4162,61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6111;width:3477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163,6111" to="8027,6111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63;top:6111;width:3864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85,7978" to="4162,79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7978;width:3477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5,8740" to="4162,87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8740;width:3477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5,9292" to="4162,92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9292;width:3477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5,11379" to="4162,113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11379;width:3477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163,11379" to="8027,11379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63;top:11379;width:3864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028,6123" to="8028,11378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028;top:6123;width:10;height:525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74,1143" to="674,13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4;top:1143;width:10;height:124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5,13577" to="4162,135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5;top:13577;width:3477;height: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152,1154" to="4152,13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52;top:1154;width:10;height:124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163,13577" to="8027,1357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63;top:13577;width:3864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74,13853" to="8027,13853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74;top:13853;width:7353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74,13588" to="674,13863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74;top:13588;width:10;height:28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152,13588" to="4152,13863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52;top:13588;width:10;height:28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028,13864" to="8028,13864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028;top:13864;width:10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74,-1121" to="8038,-1121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74;top:-1121;width:7375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74,-569" to="8038,-569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74;top:-569;width:7375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038,1143" to="8038,1143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038;top:1143;width:10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038,1971" to="8038,1971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038;top:1971;width:10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038,2799" to="8038,2799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038;top:2799;width:10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038,3627" to="8038,3627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038;top:3627;width:10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163,7978" to="8038,7978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63;top:7978;width:3886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163,8740" to="8038,874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63;top:8740;width:3886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163,9292" to="8038,9292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63;top:9292;width:3886;height:1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663;top:-1408;width:32;height:15558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017;top:-1408;width:32;height:15558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4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07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9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71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204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337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469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602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734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867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999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132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264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397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529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662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794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926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059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192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324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457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89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722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854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987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19;top:9281;width:99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52;top:9281;width:98;height:21;mso-wrap-style:none;v-text-anchor:middle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3040" cy="9879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9879840"/>
                          <a:chOff x="0" y="0"/>
                          <a:chExt cx="5272920" cy="987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98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6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6787440"/>
                            <a:ext cx="6300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6787440"/>
                            <a:ext cx="633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6787440"/>
                            <a:ext cx="489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777.95pt" coordorigin="0,0" coordsize="8304,15559">
                <v:rect id="shape_0" stroked="f" o:allowincell="f" style="position:absolute;left:0;top:0;width:8303;height:15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00d0" stroked="f" o:allowincell="f" style="position:absolute;left:372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85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98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1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5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38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51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64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78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91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04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17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31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44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57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70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84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97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10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23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37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50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63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69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901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34;top:10689;width:98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66;top:10689;width:99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299;top:10689;width:76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78"/>
        <w:gridCol w:w="1820"/>
        <w:gridCol w:w="567"/>
        <w:gridCol w:w="373"/>
        <w:gridCol w:w="194"/>
        <w:gridCol w:w="567"/>
        <w:gridCol w:w="567"/>
        <w:gridCol w:w="192"/>
        <w:gridCol w:w="375"/>
        <w:gridCol w:w="405"/>
        <w:gridCol w:w="162"/>
        <w:gridCol w:w="618"/>
        <w:gridCol w:w="90"/>
        <w:gridCol w:w="690"/>
        <w:gridCol w:w="19"/>
        <w:gridCol w:w="709"/>
        <w:gridCol w:w="52"/>
        <w:gridCol w:w="515"/>
        <w:gridCol w:w="265"/>
        <w:gridCol w:w="444"/>
        <w:gridCol w:w="336"/>
        <w:gridCol w:w="231"/>
        <w:gridCol w:w="549"/>
        <w:gridCol w:w="51"/>
        <w:gridCol w:w="330"/>
        <w:gridCol w:w="60"/>
        <w:gridCol w:w="341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02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380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 Верхнехавского района  Воронежской области</w:t>
              <w:br/>
            </w:r>
            <w:r>
              <w:rPr>
                <w:rFonts w:cs="Times New Roman"/>
                <w:color w:val="000000"/>
              </w:rPr>
              <w:t xml:space="preserve">«Содействие занятости населения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67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81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  <w:r>
              <w:rPr>
                <w:rFonts w:cs="Times New Roman"/>
                <w:color w:val="000000"/>
              </w:rPr>
              <w:t>«Содействие занятости на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ел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Активная политика занятости населения и социальная поддежка безработных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 «Реализация мероприятий активной политики занятости на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Количество граждан, принятых на врем. рабочие ме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123"/>
        <w:gridCol w:w="4057"/>
        <w:gridCol w:w="505"/>
        <w:gridCol w:w="315"/>
        <w:gridCol w:w="252"/>
        <w:gridCol w:w="488"/>
        <w:gridCol w:w="79"/>
        <w:gridCol w:w="567"/>
        <w:gridCol w:w="134"/>
        <w:gridCol w:w="291"/>
        <w:gridCol w:w="426"/>
        <w:gridCol w:w="23"/>
        <w:gridCol w:w="402"/>
        <w:gridCol w:w="425"/>
        <w:gridCol w:w="645"/>
        <w:gridCol w:w="15"/>
        <w:gridCol w:w="160"/>
        <w:gridCol w:w="560"/>
        <w:gridCol w:w="90"/>
        <w:gridCol w:w="638"/>
        <w:gridCol w:w="179"/>
        <w:gridCol w:w="7"/>
        <w:gridCol w:w="159"/>
        <w:gridCol w:w="73"/>
        <w:gridCol w:w="7"/>
        <w:gridCol w:w="286"/>
        <w:gridCol w:w="11"/>
        <w:gridCol w:w="66"/>
      </w:tblGrid>
      <w:tr>
        <w:trPr>
          <w:trHeight w:val="40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199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9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199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53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Плясоватского сельского поселения Верхнехавского муниципального района  Воронежской области  </w:t>
            </w:r>
            <w:r>
              <w:rPr>
                <w:rFonts w:cs="Times New Roman"/>
                <w:color w:val="000000"/>
              </w:rPr>
              <w:t>«Содействие занятости населения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9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0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«Содействие занятости населения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,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Активная политика занятости населения и социальная поддежка безработных граждан»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еализация мероприятий активной политики занятости населения»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активной политике занятости населения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.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  <w:bookmarkStart w:id="13" w:name="RANGE!B1%3AK38"/>
      <w:bookmarkStart w:id="14" w:name="RANGE!B1%3AK38"/>
      <w:bookmarkEnd w:id="14"/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018"/>
        <w:gridCol w:w="2279"/>
        <w:gridCol w:w="433"/>
        <w:gridCol w:w="407"/>
        <w:gridCol w:w="19"/>
        <w:gridCol w:w="425"/>
        <w:gridCol w:w="425"/>
        <w:gridCol w:w="71"/>
        <w:gridCol w:w="354"/>
        <w:gridCol w:w="406"/>
        <w:gridCol w:w="20"/>
        <w:gridCol w:w="425"/>
        <w:gridCol w:w="375"/>
        <w:gridCol w:w="50"/>
        <w:gridCol w:w="770"/>
        <w:gridCol w:w="10"/>
        <w:gridCol w:w="770"/>
        <w:gridCol w:w="40"/>
        <w:gridCol w:w="30"/>
        <w:gridCol w:w="10"/>
        <w:gridCol w:w="730"/>
        <w:gridCol w:w="70"/>
        <w:gridCol w:w="365"/>
        <w:gridCol w:w="25"/>
        <w:gridCol w:w="60"/>
        <w:gridCol w:w="353"/>
      </w:tblGrid>
      <w:tr>
        <w:trPr>
          <w:trHeight w:val="31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60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386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Верхнехавского муниципального района  </w:t>
            </w:r>
            <w:r>
              <w:rPr>
                <w:rFonts w:cs="Times New Roman"/>
                <w:color w:val="000000"/>
              </w:rPr>
              <w:t>«Содействие занятости населения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</w:t>
            </w:r>
          </w:p>
        </w:tc>
      </w:tr>
      <w:tr>
        <w:trPr>
          <w:trHeight w:val="25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64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«Содействие занятости населения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 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,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,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Активная политика занятости населения и социальная поддежка безработных граждан» 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0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еализация мероприятий активной политики занятости населения» 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,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4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активной политике занятости населения 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3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,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01600</wp:posOffset>
                </wp:positionV>
                <wp:extent cx="6397625" cy="4919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4919400"/>
                          <a:chOff x="0" y="0"/>
                          <a:chExt cx="6397560" cy="4919400"/>
                        </a:xfrm>
                      </wpg:grpSpPr>
                      <wps:wsp>
                        <wps:cNvSpPr/>
                        <wps:spPr>
                          <a:xfrm>
                            <a:off x="2038320" y="1147320"/>
                            <a:ext cx="407664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3200"/>
                            <a:ext cx="63975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17640"/>
                            <a:ext cx="545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642680"/>
                            <a:ext cx="236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ч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39880"/>
                            <a:ext cx="37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83708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1934280"/>
                            <a:ext cx="41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031840"/>
                            <a:ext cx="418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2129040"/>
                            <a:ext cx="162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1642680"/>
                            <a:ext cx="359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конч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739880"/>
                            <a:ext cx="37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837080"/>
                            <a:ext cx="423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934280"/>
                            <a:ext cx="41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2031840"/>
                            <a:ext cx="418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2129040"/>
                            <a:ext cx="181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960" y="2392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846160"/>
                            <a:ext cx="692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ОДПРОГРАММ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669400"/>
                            <a:ext cx="803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«Активная поли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2784960"/>
                            <a:ext cx="876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занятости населени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901240"/>
                            <a:ext cx="884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оциальная поддерж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016800"/>
                            <a:ext cx="864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езработных гражда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49876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61432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729880"/>
                            <a:ext cx="38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845440"/>
                            <a:ext cx="417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961000"/>
                            <a:ext cx="62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3077280"/>
                            <a:ext cx="65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192840"/>
                            <a:ext cx="286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19356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319356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2729880"/>
                            <a:ext cx="1005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е соци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2845440"/>
                            <a:ext cx="105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табильности в обществ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2961000"/>
                            <a:ext cx="882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отвращение рос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3077280"/>
                            <a:ext cx="973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пряженности на рын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3192840"/>
                            <a:ext cx="20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3096360"/>
                            <a:ext cx="45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1207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319356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31935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05040"/>
                            <a:ext cx="337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702600"/>
                            <a:ext cx="536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е 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479760"/>
                            <a:ext cx="499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«Реализ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595320"/>
                            <a:ext cx="89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й актив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710880"/>
                            <a:ext cx="779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литики занят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3826440"/>
                            <a:ext cx="455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населения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330840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42396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539520"/>
                            <a:ext cx="38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655800"/>
                            <a:ext cx="417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3771360"/>
                            <a:ext cx="62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3886920"/>
                            <a:ext cx="65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002480"/>
                            <a:ext cx="264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400320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400320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3539520"/>
                            <a:ext cx="1005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е соци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3655800"/>
                            <a:ext cx="105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табильности в обществ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3771360"/>
                            <a:ext cx="882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отвращение рос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3886920"/>
                            <a:ext cx="973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пряженности на рын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4002480"/>
                            <a:ext cx="20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3906000"/>
                            <a:ext cx="45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1207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400320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78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400320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4150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512240"/>
                            <a:ext cx="612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е 1.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4349880"/>
                            <a:ext cx="652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4465440"/>
                            <a:ext cx="75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ктивной полит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581000"/>
                            <a:ext cx="374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занят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118040"/>
                            <a:ext cx="631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234320"/>
                            <a:ext cx="576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349880"/>
                            <a:ext cx="38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465440"/>
                            <a:ext cx="417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581000"/>
                            <a:ext cx="62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696920"/>
                            <a:ext cx="65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812840"/>
                            <a:ext cx="264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481320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481320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4349880"/>
                            <a:ext cx="1005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держание соци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4465440"/>
                            <a:ext cx="1055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табильности в обществ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4581000"/>
                            <a:ext cx="882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отвращение рос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4696920"/>
                            <a:ext cx="973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пряженности на рын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4812840"/>
                            <a:ext cx="20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4716000"/>
                            <a:ext cx="458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14041207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481320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78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481320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379800"/>
                            <a:ext cx="504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504360"/>
                            <a:ext cx="186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йона "Содействие занятости населен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620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740520"/>
                            <a:ext cx="487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На 2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721520"/>
                            <a:ext cx="196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№ 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721520"/>
                            <a:ext cx="221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тат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624320"/>
                            <a:ext cx="514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именова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721520"/>
                            <a:ext cx="896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программы,  осно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818720"/>
                            <a:ext cx="883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, 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286640"/>
                            <a:ext cx="446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Исполн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138384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480680"/>
                            <a:ext cx="447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(структур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577880"/>
                            <a:ext cx="496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раз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675080"/>
                            <a:ext cx="723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и, и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772280"/>
                            <a:ext cx="784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лавный распоряд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869480"/>
                            <a:ext cx="5835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редств 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966680"/>
                            <a:ext cx="614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бюджета), Ф.И.О.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2064240"/>
                            <a:ext cx="369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лж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161440"/>
                            <a:ext cx="43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исполнител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1217160"/>
                            <a:ext cx="165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р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1480680"/>
                            <a:ext cx="1043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жидаемый непосредствен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577880"/>
                            <a:ext cx="1054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зультат (краткое описание)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675080"/>
                            <a:ext cx="913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ализации подпрограмм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1772280"/>
                            <a:ext cx="81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го мероприят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869480"/>
                            <a:ext cx="859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1966680"/>
                            <a:ext cx="57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040" y="1577880"/>
                            <a:ext cx="165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Б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1675080"/>
                            <a:ext cx="310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(мест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1772280"/>
                            <a:ext cx="276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юдж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1869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6080" y="1527120"/>
                            <a:ext cx="30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сход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1624320"/>
                            <a:ext cx="600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усмотр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1721520"/>
                            <a:ext cx="593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шением Сов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1818720"/>
                            <a:ext cx="73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родных депутатов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1915920"/>
                            <a:ext cx="816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стном бюджете, на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432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504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432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504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0"/>
                            <a:ext cx="432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72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5040" cy="315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4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147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720" cy="114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4320" cy="1147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720" cy="114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4320" cy="1147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06840"/>
                            <a:ext cx="432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06840"/>
                            <a:ext cx="504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906840"/>
                            <a:ext cx="504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906840"/>
                            <a:ext cx="432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06840"/>
                            <a:ext cx="504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732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7320"/>
                            <a:ext cx="6110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0"/>
                            <a:ext cx="720" cy="114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0"/>
                            <a:ext cx="4320" cy="1147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0684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06840"/>
                            <a:ext cx="4320" cy="240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374840"/>
                            <a:ext cx="89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374840"/>
                            <a:ext cx="8942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8320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83200"/>
                            <a:ext cx="6110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040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0400"/>
                            <a:ext cx="6110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9040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90400"/>
                            <a:ext cx="61106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0004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00040"/>
                            <a:ext cx="6110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720" cy="376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4320" cy="376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52360"/>
                            <a:ext cx="432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152360"/>
                            <a:ext cx="432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152360"/>
                            <a:ext cx="432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52360"/>
                            <a:ext cx="504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379160"/>
                            <a:ext cx="720" cy="353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379160"/>
                            <a:ext cx="4320" cy="353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152360"/>
                            <a:ext cx="504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152360"/>
                            <a:ext cx="432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2360"/>
                            <a:ext cx="504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10400"/>
                            <a:ext cx="611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10400"/>
                            <a:ext cx="61106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152360"/>
                            <a:ext cx="720" cy="376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152360"/>
                            <a:ext cx="4320" cy="37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1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1508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91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91508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91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91508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pt;width:503.75pt;height:387.35pt" coordorigin="52,160" coordsize="10075,7747">
                <v:rect id="shape_0" fillcolor="white" stroked="f" o:allowincell="f" style="position:absolute;left:3262;top:1967;width:6419;height:19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;top:3913;width:10074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12;top:188;width:85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иложение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2747;width:37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ч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2900;width:58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053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3206;width: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360;width:65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3513;width:25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2747;width:5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конч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2900;width:58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3053;width:66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3206;width: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3360;width:65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3513;width:28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3;top:3928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4642;width:108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ОДПРОГРАММ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4364;width:126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«Активная поли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4546;width:137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занятости населени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4729;width:139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оциальная поддерж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4911;width:136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езработных гражда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4095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277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459;width:6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641;width:65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4823;width:98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5006;width:103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188;width:45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5189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189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4459;width:15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е соци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4641;width:166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табильности в обществ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4823;width:13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отвращение рос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5006;width:15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пряженности на рын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5188;width:32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5036;width:7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1207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5189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5189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5837;width:53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5991;width:84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е 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5640;width:78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«Реализ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5822;width:140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й актив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6004;width:122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литики занят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6186;width:7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населения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5370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552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734;width:6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917;width:65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6099;width:98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6281;width:103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6463;width:41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6464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6464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5734;width:15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е соци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5917;width:166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табильности в обществ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6099;width:13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отвращение рос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6281;width:15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пряженности на рын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6463;width:32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6311;width:7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1207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6464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784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6464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7113;width:3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7266;width:96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е 1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7010;width:102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7192;width:118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ктивной полит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7374;width:58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занят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6645;width:99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6828;width:90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7010;width:6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7192;width:65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7374;width:98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7557;width:103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7739;width:41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7740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0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7740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7010;width:15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держание соци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7192;width:166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табильности в обществ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7374;width:13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отвращение рос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7557;width:153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пряженности на рын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7739;width:32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7587;width:7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14041207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7740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784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7740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758;width:793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954;width:29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йона "Содействие занятости населен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1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326;width:7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На 2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2871;width:3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№ 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2871;width:34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тат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2718;width:80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именова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871;width:141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программы,  осно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3024;width:13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,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2186;width:70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Исполн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2339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2492;width:70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(структур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645;width:78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раз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798;width:113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и, и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2951;width:123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лавный распоряд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3104;width:91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редств 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3257;width:96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бюджета), Ф.И.О.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3411;width:58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лж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3564;width:6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исполн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2077;width:2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2492;width:164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жидаемый непосредствен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2645;width:1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зультат (краткое описание)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2798;width:143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ализации подпрограмм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2951;width:128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го мероприят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3104;width:135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3257;width:91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2645;width:26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Б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2798;width:4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(мес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951;width:4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юдж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310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0;top:2565;width:48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сход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2718;width:94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усмотр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9;top:2871;width:9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шением Сов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3024;width:11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родных депутатов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3177;width:128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стном бюджете, на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2,160" to="3262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62;top:160;width:6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480,160" to="4480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80;top:160;width:7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203,160" to="5203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03;top:160;width:6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888,160" to="5888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88;top:160;width:7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7581,160" to="7581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581;top:160;width:6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332,160" to="8332,655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332;top:160;width:7;height:495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2,160" to="52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;top:160;width:6;height:180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97,160" to="497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97;top:160;width:6;height:180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686,160" to="1686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686;top:160;width:6;height:180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262,1588" to="3262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62;top:1588;width:6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480,1588" to="4480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80;top:1588;width:7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888,1588" to="5888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88;top:1588;width:7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7581,1588" to="7581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581;top:1588;width:6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332,1588" to="8332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332;top:1588;width:7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9,1967" to="9681,19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1967;width:962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675,160" to="9675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75;top:160;width:6;height:180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203,1588" to="5203,196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03;top:1588;width:6;height:37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488,2325" to="5895,2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88;top:2325;width:1407;height: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9,3913" to="9681,39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3913;width:962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9,4066" to="9681,4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4066;width:962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9,5342" to="9681,5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5342;width:9622;height: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9,6617" to="9681,66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6617;width:9622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2,1967" to="52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;top:1967;width:6;height:593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97,1975" to="497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7;top:1975;width:6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686,1975" to="1686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86;top:1975;width:6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62,1975" to="3262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62;top:1975;width:6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480,1975" to="4480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80;top:1975;width:7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203,2332" to="5203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03;top:2332;width:6;height:55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888,1975" to="5888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88;top:1975;width:7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581,1975" to="7581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81;top:1975;width:6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332,1975" to="8332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32;top:1975;width:7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9,7893" to="9681,78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;top:7893;width:9622;height: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675,1975" to="9675,7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75;top:1975;width:6;height:59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2,7900" to="52,790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;top:7900;width:6;height: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97,7900" to="497,790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97;top:7900;width:6;height: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686,7900" to="1686,790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686;top:7900;width:6;height: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262,7900" to="3262,790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262;top:7900;width:6;height:6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02070" cy="5090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5090040"/>
                          <a:chOff x="0" y="0"/>
                          <a:chExt cx="6402240" cy="509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2240" cy="50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628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01660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01660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501660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501660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501660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501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501660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1520"/>
                            <a:ext cx="611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1520"/>
                            <a:ext cx="61196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7080"/>
                            <a:ext cx="611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7080"/>
                            <a:ext cx="61196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4280"/>
                            <a:ext cx="611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4280"/>
                            <a:ext cx="61196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1480"/>
                            <a:ext cx="611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1480"/>
                            <a:ext cx="61196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4040"/>
                            <a:ext cx="611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4040"/>
                            <a:ext cx="611964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24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2492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476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47636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57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57356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39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39228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4201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42019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5011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501192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6880"/>
                            <a:ext cx="6123960" cy="14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50209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14040" cy="50209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41972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41972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1pt;height:400.8pt" coordorigin="0,0" coordsize="10082,8016">
                <v:rect id="shape_0" stroked="f" o:allowincell="f" style="position:absolute;left:0;top:0;width:10081;height:8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35,7900" to="4435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35;top:7900;width:7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158,7900" to="5158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158;top:7900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843,7900" to="5843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43;top:7900;width:7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536,7900" to="7536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536;top:7900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87,7900" to="8287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87;top:7900;width:7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0,7900" to="9630,79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0;top:7900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,160" to="9636,16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;top:160;width:963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,342" to="9636,3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;top:342;width:963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,495" to="9636,49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;top:495;width:9636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,648" to="9636,6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;top:648;width:9636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,1581" to="9636,158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;top:1581;width:963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1967" to="9637,19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1967;width:6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2325" to="9637,232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2325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2478" to="9637,24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2478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5342" to="9637,53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5342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6617" to="9637,661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6617;width:6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37,7893" to="9637,78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37;top:7893;width:6;height: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0;top:7885;width:9643;height:2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21;height:790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622;top:0;width:21;height:790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5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8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70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45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3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20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9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8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7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58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14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233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32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408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49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583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67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75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84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93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021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10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196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28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371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45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546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63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72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80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89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984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07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159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24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334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42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09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9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68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77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85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947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03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22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0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97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38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47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55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64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73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82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910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99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085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17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260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34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43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52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61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69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78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873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96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048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13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223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31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39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85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57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660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4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836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92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11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9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86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27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36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448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53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623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71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799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88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974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06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149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23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32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11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9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586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67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762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84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937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02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12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99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87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74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462;top:6610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550;top:6610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Админ</cp:lastModifiedBy>
  <cp:lastPrinted>2016-01-26T07:30:00Z</cp:lastPrinted>
  <dcterms:modified xsi:type="dcterms:W3CDTF">2024-12-27T07:13:00Z</dcterms:modified>
  <cp:revision>4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