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94080</wp:posOffset>
                      </wp:positionH>
                      <wp:positionV relativeFrom="paragraph">
                        <wp:posOffset>363220</wp:posOffset>
                      </wp:positionV>
                      <wp:extent cx="6257290" cy="844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844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ЛЯСОВАТ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ВЕРХНЕХАВСКО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от 27 декабря 2024г. № 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с.Плясова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9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476" w:leader="none"/>
                                                  <w:tab w:val="left" w:pos="812" w:leader="none"/>
                                                </w:tabs>
                                                <w:snapToGrid w:val="false"/>
                                                <w:spacing w:lineRule="auto" w:line="276"/>
                                                <w:jc w:val="both"/>
                                                <w:rPr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</w:rPr>
                                                <w:t xml:space="preserve">О внесении изменений в постановление администрации Плясоватского сельского поселе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476" w:leader="none"/>
                                                  <w:tab w:val="left" w:pos="812" w:leader="none"/>
                                                </w:tabs>
                                                <w:snapToGrid w:val="false"/>
                                                <w:spacing w:lineRule="auto" w:line="276"/>
                                                <w:jc w:val="both"/>
                                                <w:rPr>
                                                  <w:rFonts w:eastAsia="Cambria" w:cs="Times New Roman"/>
                                                  <w:color w:val="000000"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kern w:val="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kern w:val="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</w:rPr>
                                                <w:t xml:space="preserve">40 от 29.12.2015г.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color w:val="000000"/>
                                                  <w:kern w:val="2"/>
                                                </w:rPr>
                                  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                                  </w:r>
                                              <w:r>
                                                <w:rPr>
                                                  <w:rFonts w:eastAsia="Cambria" w:cs="Cambria"/>
                                                  <w:color w:val="000000"/>
                                                  <w:kern w:val="2"/>
                                                </w:rPr>
                                                <w:t xml:space="preserve"> «Развитие культуры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ПОСТАНОВЛЯ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1.Внести изменения в муниципальную программу Плясоватского сельского поселения «Развитие культуры», утвержденную постановлением администрации Плясоватского сельского поселения Верхнехавского муниципального района № 40 от 29.12.2015 г. », изложив текст муниципальной программы  в новой редакции, согласно  приложению к настоящему постановл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2.. Настоящее постановление  подлежит опубликованию, в порядке, установленном Уставом Плясоватского сельского поселения,  в  периодическом печатном издании «Муниципальный вестник Плясоватского сельского поселения»  и размещению на официальном сайте администрации Плясоватского  сельского поселения, в сети «Интернет» (https://plasovat-r36.gosuslugi.r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Контроль за выполнением настоящего постановления оставляю за соб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 xml:space="preserve">Глава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Плясоватского сельского поселения                             Г.А.Колес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665pt;mso-wrap-distance-left:9pt;mso-wrap-distance-right:9pt;mso-wrap-distance-top:0pt;mso-wrap-distance-bottom:0pt;margin-top:28.6pt;mso-position-vertical-relative:text;margin-left:7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ПЛЯС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ВЕРХНЕХАВ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от 27 декабря 2024г. №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с.Плясова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tbl>
                                  <w:tblPr>
                                    <w:tblW w:w="49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6" w:leader="none"/>
                                            <w:tab w:val="left" w:pos="812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 xml:space="preserve">О внесении изменений в постановление администрации Плясоват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6" w:leader="none"/>
                                            <w:tab w:val="left" w:pos="812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Cambria" w:cs="Times New Roman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 xml:space="preserve">40 от 29.12.2015г.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2"/>
                                          </w:rPr>
                            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                            </w:r>
                                        <w:r>
                                          <w:rPr>
                                            <w:rFonts w:eastAsia="Cambria" w:cs="Cambria"/>
                                            <w:color w:val="000000"/>
                                            <w:kern w:val="2"/>
                                          </w:rPr>
                                          <w:t xml:space="preserve"> «Развитие культуры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</w:rPr>
                            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ПОСТАНО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</w:rPr>
                                    <w:t>1.Внести изменения в муниципальную программу Плясоватского сельского поселения «Развитие культуры», утвержденную постановлением администрации Плясоватского сельского поселения Верхнехавского муниципального района № 40 от 29.12.2015 г. », изложив текст муниципальной программы  в новой редакции, согласно  приложению к настоящему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2.. Настоящее постановление  подлежит опубликованию, в порядке, установленном Уставом Плясоватского сельского поселения,  в  периодическом печатном издании «Муниципальный вестник Плясоватского сельского поселения»  и размещению на официальном сайте администрации Плясоватского  сельского поселения, в сети «Интернет» (https://plasovat-r36.gosuslugi.ru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Контроль за выполнением настояще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Плясоватского сельского поселения                             Г.А.Колес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ПАСПОР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</w:rPr>
        <w:t>Муниципальной программы Плясоват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</w:rPr>
      </w:pPr>
      <w:r>
        <w:rPr>
          <w:rFonts w:eastAsia="SimSun;宋体"/>
          <w:bCs/>
        </w:rPr>
        <w:t>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763"/>
      </w:tblGrid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Наименование  муниципальной программы Плясоватского сельского поселения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Развитие культуры»</w:t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SimSun;宋体"/>
              </w:rPr>
              <w:t xml:space="preserve">Администрация Плясоватского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SimSun;宋体"/>
              </w:rPr>
              <w:t>сельского поселения</w:t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 муницип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граммы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КУК «Сергеевский СДК»</w:t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программы муниципальной программы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ое мероприятие 1.1 Обеспечение деятельности муниципальных учреждений культуры - клубы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imSun;宋体"/>
              </w:rPr>
              <w:t>Основное мероприятие 1.2 «Обеспечение деятельности подведомственных учреждений культуры – сельских библиотек»»</w:t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Цел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B0F0"/>
              </w:rPr>
            </w:pPr>
            <w:r>
              <w:rPr>
                <w:rFonts w:eastAsia="SimSun;宋体"/>
                <w:b/>
                <w:color w:val="00B0F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B0F0"/>
              </w:rPr>
            </w:pPr>
            <w:r>
              <w:rPr>
                <w:rFonts w:eastAsia="SimSun;宋体"/>
                <w:b/>
                <w:color w:val="00B0F0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imSun;宋体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лясоватского сельского поселения;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дачи муниципально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567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SimSun;宋体"/>
              </w:rPr>
              <w:t>выявление и поддержка талантливых детей и молодежи;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ind w:right="317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обращений в библиотеку;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справок, консультаций для пользователей библиотек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SimSun;宋体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/>
            </w:pPr>
            <w:r>
              <w:rPr>
                <w:rFonts w:eastAsia="SimSun;宋体"/>
              </w:rPr>
              <w:t>среднемесячная номинальная начисленная заработная плата работников муниципальных учреждений культуры ;</w:t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Этапы и сроки реализации муниципальной программы Плясоват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/>
            </w:pPr>
            <w:r>
              <w:rPr>
                <w:rFonts w:eastAsia="SimSun;宋体"/>
              </w:rPr>
              <w:t>срок реализации программы: 2015 – 2027 годы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тапы реализации программы не предусмотрен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сурсное обеспечение муниципальной программы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Плясоватского сельского поселения «О бюджете Плясоватского сельского поселения » на очередной финансовый год и на плановый период.</w:t>
            </w:r>
          </w:p>
          <w:p>
            <w:pPr>
              <w:pStyle w:val="Normal"/>
              <w:ind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14876,4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rPr/>
            </w:pPr>
            <w:r>
              <w:rPr>
                <w:rFonts w:eastAsia="SimSun;宋体"/>
              </w:rPr>
              <w:t>2015 год – 766,6 тыс. рублей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16 год –824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17 год – 696,0тыс. рублей;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18 год – 945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19 год – 928,5тыс.рублей;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– 939,3 тыс. рублей;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 год – 901,0тыс.рублей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22 год – 1417,5тыс.рублей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 год – 1575,2 тыс.рублей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24 год -  1838,3тыс.рублей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25 год -  1802,7тыс.рублей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26 год -  1077,8тыс.рублей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7 год – 1164,0 тыс.рублей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,0 тыс. рулей,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0,0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средств местного бюджета составляет –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14876,4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5 год – 766,6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6 год –824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7 год – 696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8 год – 945,5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19 год – 928,5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20 год – 939,3 тыс.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21 год –  901,0 тыс.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22 год -    1417,5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23 год -    1575,2 тыс.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24 год -    1838,3тыс.рублей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25 год -  1802,7 тыс.рублей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26 год -  1077,8тыс.рублей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7 год – 1164,0 тыс.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0,0 тыс. рублей.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>повышение доступности культурных ценностей для населения Плясоватского поселени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1. Общая характеристика текущего состояния сферы культур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b/>
        </w:rPr>
        <w:t>Плясоват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осуществляется в значимой сфере экономики Плясоватского сельского поселения - в сфере культуры.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 Плясоватском сельском поселении  культурно-досуговую деятельность осуществляет муниципальное казенное учреждение культуры Плясоватского сельского поселения « Сергеевский сельский Дом культуры», далее МКУК «Сергеевский  СДК» , Плясоватская сельская библитека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Работа  МКУК «Сергеевский СДК» и Плясоватская сельская библиотека охватывает все слои населения - от дошкольников до людей пожилого возраста.  МКУК «Сергеевский СДК» и Плясоватская сельская библиотека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.   Приобретение для клуба сценического оборудования,  специализированной мебели,  оргтехник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imSun;宋体"/>
        </w:rPr>
        <w:t>Библиотека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Сельская библиотека  находятся в приспособленном  помещени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лясоватском сельском поселении.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ивлечение внебюджетного финансиров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оведение систематического аудита результативности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регулярная публикация отчетов о ходе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оздание системы мониторинг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воевременная корректировка мероприятий 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 w:before="0" w:after="200"/>
        <w:jc w:val="both"/>
        <w:rPr>
          <w:rFonts w:eastAsia="SimSun;宋体"/>
          <w:color w:val="00B0F0"/>
        </w:rPr>
      </w:pPr>
      <w:r>
        <w:rPr>
          <w:rFonts w:eastAsia="SimSun;宋体"/>
          <w:color w:val="00B0F0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/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Плясоватского сельского поселения 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color w:val="00B0F0"/>
        </w:rPr>
      </w:pPr>
      <w:r>
        <w:rPr>
          <w:rFonts w:eastAsia="SimSun;宋体"/>
          <w:b/>
          <w:color w:val="00B0F0"/>
        </w:rPr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Плясоватского сельского поселения</w:t>
      </w:r>
    </w:p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10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0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обеспечение равного доступа населения Плясоватского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к 2027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Плясоватского сельского поселения в районный, областной, российский и мировой культурный процесс, обеспечить реализацию творческого потенциала населения Плясоватс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/>
        </w:rPr>
      </w:pPr>
      <w:bookmarkStart w:id="0" w:name="sub_1085"/>
      <w:bookmarkEnd w:id="0"/>
      <w:r>
        <w:rPr>
          <w:rFonts w:eastAsia="SimSun;宋体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доступности лучших образцов классического и современного искусства для жителей Плясоватс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сохранности зданий учреждений культуры и улучшение их технического состояния;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/>
        </w:rPr>
        <w:t xml:space="preserve">    </w:t>
      </w:r>
      <w:r>
        <w:rPr>
          <w:rFonts w:eastAsia="SimSun;宋体"/>
        </w:rPr>
        <w:t>Раздел 3. Информация по ресурсному обеспечению муниципальной программы Плясоватского сельского поселения «Развитие культуры»</w:t>
      </w:r>
    </w:p>
    <w:p>
      <w:pPr>
        <w:pStyle w:val="Normal"/>
        <w:ind w:left="33" w:firstLine="6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щий объем финансирования Программы составляет 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14876,4 тыс. рублей, в том числе: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15 год – 766,6 тыс. рублей.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16 год –824,0 тыс. рублей;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17 год – 696,0тыс. рублей;</w:t>
      </w:r>
      <w:r>
        <w:rPr>
          <w:rFonts w:eastAsia="Times New Roman" w:cs="Times New Roman"/>
          <w:color w:val="FF0000"/>
        </w:rPr>
        <w:t>.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18 год – 945,5 тыс.рублей;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19 год – 928,5тыс.рублей;</w:t>
      </w:r>
    </w:p>
    <w:p>
      <w:pPr>
        <w:pStyle w:val="Normal"/>
        <w:ind w:left="33" w:firstLine="676"/>
        <w:rPr>
          <w:rFonts w:eastAsia="Times New Roman" w:cs="Times New Roman"/>
        </w:rPr>
      </w:pPr>
      <w:r>
        <w:rPr>
          <w:rFonts w:eastAsia="Times New Roman" w:cs="Times New Roman"/>
        </w:rPr>
        <w:t>2020 год – 939,3 тыс.рублей;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21 год – 901,0 тыс.рублей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22 год – 1417,5 тыс.рублей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23 год – 11575,2 тыс.рублей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24 год -  1838,3 тыс.рублей</w:t>
      </w:r>
    </w:p>
    <w:p>
      <w:pPr>
        <w:pStyle w:val="Normal"/>
        <w:ind w:left="33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2025 год -  1802,7тыс.рублей</w:t>
      </w:r>
    </w:p>
    <w:p>
      <w:pPr>
        <w:pStyle w:val="Normal"/>
        <w:ind w:left="33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2026 год -  1077,8тыс.рублей</w:t>
      </w:r>
    </w:p>
    <w:p>
      <w:pPr>
        <w:pStyle w:val="Normal"/>
        <w:ind w:left="3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2027 год – 1164,0тыс.рублей</w:t>
      </w:r>
    </w:p>
    <w:p>
      <w:pPr>
        <w:pStyle w:val="Normal"/>
        <w:ind w:left="33" w:firstLine="6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3" w:firstLine="676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ind w:left="33" w:firstLine="67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На реализацию мероприятий Программы из федерального бюджета – 0,0 тыс.рублей, из областного бюджета направляется 0,0 тыс.рублей; из местного бюджета 14876,4 тыс.рублей, из внебюджетных источников – 0,0 тыс.рублей.</w:t>
      </w:r>
    </w:p>
    <w:p>
      <w:pPr>
        <w:pStyle w:val="Normal"/>
        <w:spacing w:lineRule="auto" w:line="276" w:before="0" w:after="200"/>
        <w:jc w:val="center"/>
        <w:rPr>
          <w:rFonts w:eastAsia="SimSun;宋体" w:cs="Times New Roman"/>
          <w:color w:val="FF0000"/>
        </w:rPr>
      </w:pPr>
      <w:r>
        <w:rPr>
          <w:rFonts w:eastAsia="SimSun;宋体" w:cs="Times New Roman"/>
          <w:color w:val="FF0000"/>
        </w:rPr>
      </w:r>
      <w:bookmarkStart w:id="1" w:name="sub_1085"/>
      <w:bookmarkStart w:id="2" w:name="sub_1085"/>
      <w:bookmarkEnd w:id="2"/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color w:val="FF0000"/>
          <w:kern w:val="0"/>
          <w:lang w:eastAsia="ru-RU" w:bidi="ar-SA"/>
        </w:rPr>
      </w:pPr>
      <w:r>
        <w:rPr>
          <w:rFonts w:eastAsia="Times New Roman" w:cs="Times New Roman"/>
          <w:b/>
          <w:color w:val="FF0000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АСПОРТ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/>
      </w:pPr>
      <w:r>
        <w:rPr/>
        <w:t>ПОДПРОГРАММА «Обеспечение реализации муниципальной программ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80"/>
      </w:tblGrid>
      <w:tr>
        <w:trPr>
          <w:trHeight w:val="1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1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крепление материально-технической базы учреждений культуры ; </w:t>
              <w:br/>
              <w:t xml:space="preserve"> поддержка деятельности творческих коллективов; </w:t>
              <w:br/>
              <w:t>сохранение кадрового состава учреждений культуры, повышение профессионального уровня специалистов, работающих в учреждениях культуры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лучшение организации библиотечного;  </w:t>
              <w:br/>
              <w:t>сохранение и комплектование  книжного фонда ;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 организация на территории поселения   выставок и проведение читательских встреч</w:t>
              <w:br/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оля населения, участвующего в культуно-досуговых мероприятиях от общего количества жителей поселения;  </w:t>
              <w:br/>
              <w:t xml:space="preserve">количество организованных концертов и выступлений коллективов; </w:t>
              <w:br/>
              <w:t xml:space="preserve">доля специалистов, имеющих высшее образование, от общего числа специалистов работающих в учреждениях культуры; доля специалистов, имеющих высшее образование, от общего числа специалистов работающих в учреждениях культуры; </w:t>
              <w:br/>
              <w:t>количество посетителей библиотек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15-2027 годы</w:t>
            </w:r>
          </w:p>
        </w:tc>
      </w:tr>
      <w:tr>
        <w:trPr>
          <w:trHeight w:val="27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одпрограммы (в действующих ценах каждого года реализации подпрограммы) 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 г.</w:t>
              <w:tab/>
              <w:t>766,6тыс. руб.</w:t>
            </w:r>
          </w:p>
        </w:tc>
      </w:tr>
      <w:tr>
        <w:trPr>
          <w:trHeight w:val="25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г. </w:t>
              <w:tab/>
              <w:t>824,0тыс. руб.</w:t>
            </w:r>
          </w:p>
        </w:tc>
      </w:tr>
      <w:tr>
        <w:trPr>
          <w:trHeight w:val="20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г.</w:t>
              <w:tab/>
              <w:t>696,0тыс. руб.</w:t>
            </w:r>
          </w:p>
        </w:tc>
      </w:tr>
      <w:tr>
        <w:trPr>
          <w:trHeight w:val="10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г. </w:t>
              <w:tab/>
              <w:t>945,5 тыс. руб.</w:t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 г.</w:t>
              <w:tab/>
              <w:t>928,5тыс. 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г. </w:t>
              <w:tab/>
              <w:t>939,3 тыс. 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г.                                      901,0 тыс.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.                                      1417,5 тыс.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г.                                       1575,5 тыс.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г.                                        1838,3тыс.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г.                                       1802,7тыс.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г.                                        1077,8тыс.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 г.                                       1164,0тыс.руб.</w:t>
            </w:r>
          </w:p>
        </w:tc>
      </w:tr>
      <w:tr>
        <w:trPr>
          <w:trHeight w:val="21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:</w:t>
              <w:tab/>
              <w:t>14876,4тыс. руб.</w:t>
            </w:r>
          </w:p>
        </w:tc>
      </w:tr>
      <w:tr>
        <w:trPr>
          <w:trHeight w:val="5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величение доли населения, участвующего в культурно-досуговых мероприятиях до60%.  </w:t>
              <w:br/>
              <w:t>Увеличение количества организованных концертов, выступлений коллективов  до 60%. </w:t>
              <w:br/>
              <w:t xml:space="preserve">Увеличение доли специалистов, имеющих высшее образование, от общего числа специалистов работающих в учреждениях культуры до 10%. 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величение доли специалистов, имеющих высшее образование, от общего числа специалистов работающих в учреждениях культуры до 10%. </w:t>
              <w:br/>
              <w:t>Увеличение количества посетителей  до 60%. 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Times New Roman"/>
          <w:kern w:val="0"/>
          <w:lang w:eastAsia="ru-RU" w:bidi="ar-SA"/>
        </w:rPr>
      </w:pPr>
      <w:r>
        <w:rPr>
          <w:rFonts w:eastAsia="SimSun;宋体" w:cs="Times New Roman"/>
          <w:kern w:val="0"/>
          <w:lang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Раздел 1. Характеристика сферы реализации подпрограммы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eastAsia="SimSun;宋体"/>
        </w:rPr>
        <w:t>«Обеспечение реализации муниципальной программы»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  <w:color w:val="365F91"/>
        </w:rPr>
      </w:pPr>
      <w:r>
        <w:rPr>
          <w:rFonts w:eastAsia="SimSun;宋体"/>
          <w:color w:val="365F91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Плясоватского поселения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Раздел 2. Цели, задачи и показатели, основные ожидаемые конечные результаты, сроки и этапы реализации подпрограммы «Обеспечение населения услугами организаций культуры»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SimSun;宋体"/>
        </w:rPr>
      </w:pPr>
      <w:r>
        <w:rPr>
          <w:rFonts w:eastAsia="SimSun;宋体"/>
        </w:rPr>
        <w:t>Приоритетом государственной политики в сфере реализации подпрограммы является качественное выполнение мероприятий муниципальной программы Плясоватского сельского поселения «Развитие культуры». Основной целью подпрограммы является создание условий для реализации муниципальной программы. Показатель подпрограммы  - повышение уровня удовлетворенности жителей поселения качеством предоставления муниципальных услуг в муниципальных  учреждениях культуры Плясоватского сельского поселения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SimSun;宋体"/>
        </w:rPr>
      </w:pPr>
      <w:r>
        <w:rPr>
          <w:rFonts w:eastAsia="SimSun;宋体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одпрограмму предусматривается реализовать в 2015-2027годах в один этап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Раздел 3. Характеристика основных мероприятий и мероприятий ведомственных целевых программ подпрограммы «Обеспечение населения услугами организаций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одпрограмма включает основное мероприятие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расходы на содержание МКУК «Сергеевский СДК»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расходы на выплаты по оплате труда работников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 xml:space="preserve">Раздел 4. Информация по ресурсному обеспечению подпрограммы «Обеспечение населения услугами организаций культуры 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/>
        </w:rPr>
        <w:t>Финансирование реализации подпрограммы осуществляется в рамках текущего финансирования деятельности  Администрации Плясоватского сельского посел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бъем финансового обеспечения реализации подпрограммы за счет средств местного бюджета за весь период ее реализации составит 14876,4тыс. рублей, в том числе: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2015 год – 766,6  тыс. рублей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2016 год – 824,0 тыс. рублей;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2017 год – 696,0 тыс. 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2018 год – 945,5 тыс. 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2019 год – 928,5 тыс.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2020 год – 939,3 тыс.рублей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SimSun;宋体"/>
        </w:rPr>
        <w:t>2021 год-  901,0 тыс.рублей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SimSun;宋体"/>
        </w:rPr>
        <w:t>2022 год – 1417,5 тыс.рублей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SimSun;宋体"/>
        </w:rPr>
        <w:t>2023 год  - 1575,2 тыс.рублей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SimSun;宋体"/>
        </w:rPr>
        <w:t>2024 год – 1838,3 тыс.рублей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SimSun;宋体"/>
        </w:rPr>
        <w:t>2025 год – 1802,7 тыс.рублей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SimSun;宋体"/>
        </w:rPr>
        <w:t>2026 год – 1077,8 тыс.рублей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SimSun;宋体"/>
        </w:rPr>
        <w:t>2027 год – 1164,0 тыс.рублей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Times New Roman" w:cs="Times New Roman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426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color w:val="FF0000"/>
          <w:kern w:val="0"/>
          <w:lang w:eastAsia="ru-RU" w:bidi="ar-SA"/>
        </w:rPr>
        <w:t xml:space="preserve">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Приложение 2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ПАСПОРТ</w:t>
              <w:br/>
              <w:t xml:space="preserve">муниципальной программы Плясоватского сельского поселения Верхнехавского муниципального района «Развитие культуры» 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 xml:space="preserve">Администрация Плясоватскогосельского поселения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 xml:space="preserve">Администрация Плясоватскогосельского поселения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 xml:space="preserve">Администрация Плясоватскогосельского поселения Верхнехавского муниципального района </w:t>
            </w:r>
          </w:p>
        </w:tc>
      </w:tr>
      <w:tr>
        <w:trPr>
          <w:trHeight w:val="3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Подпрограмма 1 «Обеспечение реализации мцниципальной программы»</w:t>
              <w:br/>
              <w:t xml:space="preserve">Основное мероприятие 1.1 «Расходы на обеспечение деятельности муниципальных учреждений культуры - клубы»   Основное мероприятие 1,2 "Обеспечение деятельности подведомственных учреждений культуры - сельских библиотек"            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лясоватского сельского поселения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Развитие библиотечного дела, культурно-досуговой деятельности; улучшение материально-технической базы учреждений культуры; выявление и поддержка талантливых детей и молодежи.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количество обращений в библиотеку, увеличение численности участников культурно-досуговых мероприятий, среднемесячная ном.начисл.зарплата работников мун.учрежд.культуры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Общий срок реализации муниципальной  программы: 2015-2027 годы</w:t>
            </w:r>
          </w:p>
        </w:tc>
      </w:tr>
      <w:tr>
        <w:trPr>
          <w:trHeight w:val="3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 xml:space="preserve">Общий объем бюджетных ассигнований на реализацию муниципальной программы –14876,4 тыс. рублей, в том числе: </w:t>
              <w:br/>
              <w:t>2015 год-766,6 тыс.рублей; 2016 год -824,0 тыс.рублей;2017 год- 696,0 тыс.рублей;2018 год -945,5тыс.рублей;2019 год – 928,5 тыс.рублей; 2020 год -939,3 тыс.рублей,2021 год – 901,0тыс.рублей, 2022 год – 1417,5 тыс.рублей, 2023 год – 1575,2 тыс.рублей, 2024 год – 1838,3 тыс.рублей, 2025 год – 1802,7 тыс.рублей, 2026 год – 1077,8 тыс.рублей,2027 год -1164,0 тыс.рублей</w:t>
            </w:r>
          </w:p>
        </w:tc>
      </w:tr>
      <w:tr>
        <w:trPr>
          <w:trHeight w:val="29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удовлетворительное состояние объектов культурного наследия муниципальной собственности, повышение доступности культурных ценностей для населения Плясоватского сельского поселения</w:t>
            </w:r>
          </w:p>
        </w:tc>
      </w:tr>
    </w:tbl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20"/>
        <w:gridCol w:w="2070"/>
        <w:gridCol w:w="690"/>
        <w:gridCol w:w="160"/>
        <w:gridCol w:w="709"/>
        <w:gridCol w:w="651"/>
        <w:gridCol w:w="58"/>
        <w:gridCol w:w="709"/>
        <w:gridCol w:w="13"/>
        <w:gridCol w:w="554"/>
        <w:gridCol w:w="141"/>
        <w:gridCol w:w="121"/>
        <w:gridCol w:w="446"/>
        <w:gridCol w:w="385"/>
        <w:gridCol w:w="324"/>
        <w:gridCol w:w="547"/>
        <w:gridCol w:w="20"/>
        <w:gridCol w:w="567"/>
        <w:gridCol w:w="283"/>
        <w:gridCol w:w="284"/>
        <w:gridCol w:w="550"/>
        <w:gridCol w:w="17"/>
        <w:gridCol w:w="567"/>
        <w:gridCol w:w="232"/>
        <w:gridCol w:w="308"/>
        <w:gridCol w:w="508"/>
      </w:tblGrid>
      <w:tr>
        <w:trPr>
          <w:trHeight w:val="3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0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380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Верхнехавского района  Воронежской области</w:t>
              <w:br/>
              <w:t xml:space="preserve">«Развитие культуры» 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.руб.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6,6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5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5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2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7,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4,0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Обеспечение реализации муниципаль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.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6,6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4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5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5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2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7,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4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 Расходы на обеспечение деятельности мун.учреждений культуры -клу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.руб.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3,7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1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8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6,8,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3,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2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0,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6,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 Расходы на обеспечение деятельности подведомственных учреждений культуры – сельских библиот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,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,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6" w:right="567" w:gutter="0" w:header="0" w:top="566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default" r:id="rId5"/>
          <w:type w:val="nextPage"/>
          <w:pgSz w:w="11906" w:h="16838"/>
          <w:pgMar w:left="1701" w:right="567" w:gutter="0" w:header="0" w:top="720" w:footer="72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33"/>
        <w:gridCol w:w="1777"/>
        <w:gridCol w:w="533"/>
        <w:gridCol w:w="3010"/>
        <w:gridCol w:w="567"/>
        <w:gridCol w:w="483"/>
        <w:gridCol w:w="84"/>
        <w:gridCol w:w="567"/>
        <w:gridCol w:w="169"/>
        <w:gridCol w:w="398"/>
        <w:gridCol w:w="368"/>
        <w:gridCol w:w="199"/>
        <w:gridCol w:w="567"/>
        <w:gridCol w:w="14"/>
        <w:gridCol w:w="553"/>
        <w:gridCol w:w="213"/>
        <w:gridCol w:w="496"/>
        <w:gridCol w:w="324"/>
        <w:gridCol w:w="385"/>
        <w:gridCol w:w="435"/>
        <w:gridCol w:w="132"/>
        <w:gridCol w:w="567"/>
        <w:gridCol w:w="675"/>
        <w:gridCol w:w="15"/>
        <w:gridCol w:w="611"/>
        <w:gridCol w:w="191"/>
      </w:tblGrid>
      <w:tr>
        <w:trPr>
          <w:trHeight w:val="40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  <w:bookmarkStart w:id="3" w:name="RANGE!B1%3AK38"/>
            <w:bookmarkStart w:id="4" w:name="RANGE!B1%3AK38"/>
            <w:bookmarkEnd w:id="4"/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77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лясоватского сельского поселения программы Верхнехавского муниципального района  Воронежской области  «Развитие культуры»                               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8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культуры»                                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2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0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1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75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3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02,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77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64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2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3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0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1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75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3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02,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77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64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2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0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1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75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3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02,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77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64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2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0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0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1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75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3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02,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77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64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мун.учреждений культуры -клубов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3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2,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4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8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6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2,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0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6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3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4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8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6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2,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0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6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мун.учреждений культуры -клубы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3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4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8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2,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0,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6,6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3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4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8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2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0,2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6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2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,6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0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,6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подведомственных учреждений культуры – сельских библиотек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,6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9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8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,6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7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5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88"/>
        <w:gridCol w:w="3521"/>
        <w:gridCol w:w="498"/>
        <w:gridCol w:w="1770"/>
        <w:gridCol w:w="428"/>
        <w:gridCol w:w="82"/>
        <w:gridCol w:w="485"/>
        <w:gridCol w:w="355"/>
        <w:gridCol w:w="212"/>
        <w:gridCol w:w="567"/>
        <w:gridCol w:w="161"/>
        <w:gridCol w:w="406"/>
        <w:gridCol w:w="410"/>
        <w:gridCol w:w="157"/>
        <w:gridCol w:w="425"/>
        <w:gridCol w:w="238"/>
        <w:gridCol w:w="329"/>
        <w:gridCol w:w="491"/>
        <w:gridCol w:w="76"/>
        <w:gridCol w:w="567"/>
        <w:gridCol w:w="217"/>
        <w:gridCol w:w="350"/>
        <w:gridCol w:w="555"/>
        <w:gridCol w:w="45"/>
        <w:gridCol w:w="15"/>
        <w:gridCol w:w="552"/>
      </w:tblGrid>
      <w:tr>
        <w:trPr>
          <w:trHeight w:val="315" w:hRule="atLeast"/>
        </w:trPr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357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Верхнехавского муниципального района  «Развитие культуры»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1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культуры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66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5,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8,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2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7,8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4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2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7,8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4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Обеспечение реализации муниципальной программы»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2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7,8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4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6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7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2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7,8</w:t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4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муниципальных  учреждений - клубов 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3,7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8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3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2,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0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6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3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8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3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2,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0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6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муниципальных  учреждений - клубов  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3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8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8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3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2,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0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6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3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8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3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2,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0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6,6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2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5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2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5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2 .1.1</w:t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5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4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,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5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0,4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7,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567" w:footer="720" w:bottom="1701"/>
          <w:pgNumType w:fmt="decimal"/>
          <w:formProt w:val="false"/>
          <w:textDirection w:val="lrTb"/>
          <w:docGrid w:type="default" w:linePitch="326" w:charSpace="32768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113030</wp:posOffset>
                </wp:positionV>
                <wp:extent cx="5932805" cy="690118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6901200"/>
                          <a:chOff x="0" y="0"/>
                          <a:chExt cx="5932800" cy="6901200"/>
                        </a:xfrm>
                      </wpg:grpSpPr>
                      <wps:wsp>
                        <wps:cNvSpPr/>
                        <wps:spPr>
                          <a:xfrm>
                            <a:off x="1107360" y="927720"/>
                            <a:ext cx="4512240" cy="137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800"/>
                            <a:ext cx="5932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09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09840"/>
                            <a:ext cx="255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14880"/>
                            <a:ext cx="2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14880"/>
                            <a:ext cx="201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199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19920"/>
                            <a:ext cx="1512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2496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24960"/>
                            <a:ext cx="1008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3000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300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098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09840"/>
                            <a:ext cx="2592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1488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14880"/>
                            <a:ext cx="2088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1992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19920"/>
                            <a:ext cx="1584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2496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24960"/>
                            <a:ext cx="1008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3000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300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8320" y="20160"/>
                            <a:ext cx="62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476360"/>
                            <a:ext cx="236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ч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584360"/>
                            <a:ext cx="37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692360"/>
                            <a:ext cx="44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799640"/>
                            <a:ext cx="41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907640"/>
                            <a:ext cx="418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014920"/>
                            <a:ext cx="162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476360"/>
                            <a:ext cx="359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конч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584360"/>
                            <a:ext cx="37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692360"/>
                            <a:ext cx="423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1799640"/>
                            <a:ext cx="41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907640"/>
                            <a:ext cx="418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2014920"/>
                            <a:ext cx="181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548080"/>
                            <a:ext cx="184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676600"/>
                            <a:ext cx="108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рограмма:Обеспеч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804760"/>
                            <a:ext cx="63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е ре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932920"/>
                            <a:ext cx="769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060720"/>
                            <a:ext cx="538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424960"/>
                            <a:ext cx="72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553480"/>
                            <a:ext cx="6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2681640"/>
                            <a:ext cx="44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809800"/>
                            <a:ext cx="47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938320"/>
                            <a:ext cx="71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065760"/>
                            <a:ext cx="75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3193920"/>
                            <a:ext cx="326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193920"/>
                            <a:ext cx="457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319392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2553480"/>
                            <a:ext cx="114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удовл.состояние объек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2681640"/>
                            <a:ext cx="114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культ.наслед.мун.собств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2809800"/>
                            <a:ext cx="1178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ости,повыш.доступ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938320"/>
                            <a:ext cx="90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ульт.ценностей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3065760"/>
                            <a:ext cx="112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селения 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3193920"/>
                            <a:ext cx="896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3086640"/>
                            <a:ext cx="450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220801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319392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3193920"/>
                            <a:ext cx="210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1838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384000"/>
                            <a:ext cx="10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Основное мероприя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512160"/>
                            <a:ext cx="74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1.1 Обеспе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640320"/>
                            <a:ext cx="608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768840"/>
                            <a:ext cx="73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муницип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897000"/>
                            <a:ext cx="103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учреждений культуры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024800"/>
                            <a:ext cx="270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клуб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322440"/>
                            <a:ext cx="72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3450600"/>
                            <a:ext cx="6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3578760"/>
                            <a:ext cx="44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707280"/>
                            <a:ext cx="47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835440"/>
                            <a:ext cx="71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963600"/>
                            <a:ext cx="75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091400"/>
                            <a:ext cx="30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409140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409140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3450600"/>
                            <a:ext cx="114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удовл.состояние объек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3578760"/>
                            <a:ext cx="114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культ.наслед.мун.собств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3707280"/>
                            <a:ext cx="1178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ости,повыш.доступ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3835440"/>
                            <a:ext cx="90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ульт.ценностей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3963600"/>
                            <a:ext cx="112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селения 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4091400"/>
                            <a:ext cx="896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3984120"/>
                            <a:ext cx="450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220801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409140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05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4091400"/>
                            <a:ext cx="210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161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409280"/>
                            <a:ext cx="866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 Мероприятие 1.1.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537800"/>
                            <a:ext cx="1077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Расходы на обеспе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665960"/>
                            <a:ext cx="73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муницип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794120"/>
                            <a:ext cx="913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учреждений - клуб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219560"/>
                            <a:ext cx="72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347720"/>
                            <a:ext cx="6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4476240"/>
                            <a:ext cx="44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604400"/>
                            <a:ext cx="47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732560"/>
                            <a:ext cx="71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861080"/>
                            <a:ext cx="75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988520"/>
                            <a:ext cx="30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498852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498852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bidi="hi-IN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4219560"/>
                            <a:ext cx="936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обеспечение доступ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4347720"/>
                            <a:ext cx="1004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граждан к культур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4476240"/>
                            <a:ext cx="103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ценностям и участию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4604400"/>
                            <a:ext cx="81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культурной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732560"/>
                            <a:ext cx="469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на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4861080"/>
                            <a:ext cx="1079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Плясоватского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4988520"/>
                            <a:ext cx="45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4881240"/>
                            <a:ext cx="450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9220801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498852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905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4988520"/>
                            <a:ext cx="210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ru-RU" w:bidi="hi-IN"/>
                                </w:rPr>
                                <w:t>161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178600"/>
                            <a:ext cx="10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е мероприя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306760"/>
                            <a:ext cx="784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2.1 "Обеспе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434920"/>
                            <a:ext cx="608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563080"/>
                            <a:ext cx="79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ведомств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691600"/>
                            <a:ext cx="103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учреждений культуры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819040"/>
                            <a:ext cx="905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их библиоте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116680"/>
                            <a:ext cx="72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245200"/>
                            <a:ext cx="6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5373360"/>
                            <a:ext cx="44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501520"/>
                            <a:ext cx="47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630040"/>
                            <a:ext cx="71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758200"/>
                            <a:ext cx="75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5885640"/>
                            <a:ext cx="30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588564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588564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5758200"/>
                            <a:ext cx="108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звитие библиотеч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5885640"/>
                            <a:ext cx="219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де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5778360"/>
                            <a:ext cx="450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220801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5885640"/>
                            <a:ext cx="230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05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5885640"/>
                            <a:ext cx="172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ru-RU" w:bidi="hi-IN"/>
                                </w:rPr>
                                <w:t>225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075720"/>
                            <a:ext cx="84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е 2.1.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203880"/>
                            <a:ext cx="1077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сходы на обеспе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332400"/>
                            <a:ext cx="608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460560"/>
                            <a:ext cx="79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ведомств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588720"/>
                            <a:ext cx="103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учреждений культуры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716520"/>
                            <a:ext cx="86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их библио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014160"/>
                            <a:ext cx="72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6142320"/>
                            <a:ext cx="6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6270480"/>
                            <a:ext cx="44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399000"/>
                            <a:ext cx="47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527160"/>
                            <a:ext cx="71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655320"/>
                            <a:ext cx="75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6783120"/>
                            <a:ext cx="30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6783120"/>
                            <a:ext cx="477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678312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6655320"/>
                            <a:ext cx="108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звитие библиотеч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6783120"/>
                            <a:ext cx="219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де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6675840"/>
                            <a:ext cx="450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220801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6783120"/>
                            <a:ext cx="230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05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6783120"/>
                            <a:ext cx="172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225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43080"/>
                            <a:ext cx="567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481320"/>
                            <a:ext cx="367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492120"/>
                            <a:ext cx="94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«Развитие культуры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610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743040"/>
                            <a:ext cx="576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На 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456200"/>
                            <a:ext cx="514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именован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563840"/>
                            <a:ext cx="896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программы,  основ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671480"/>
                            <a:ext cx="883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, 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082160"/>
                            <a:ext cx="446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Исполн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189440"/>
                            <a:ext cx="44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297440"/>
                            <a:ext cx="447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(структур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404720"/>
                            <a:ext cx="496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раз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12720"/>
                            <a:ext cx="723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и, и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620360"/>
                            <a:ext cx="784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лавный распоряд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728000"/>
                            <a:ext cx="5835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редств 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835640"/>
                            <a:ext cx="614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бюджета), Ф.И.О.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943280"/>
                            <a:ext cx="369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лж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050920"/>
                            <a:ext cx="43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исполнител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005120"/>
                            <a:ext cx="165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р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1297440"/>
                            <a:ext cx="1043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жидаемый непосредствен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404720"/>
                            <a:ext cx="1054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зультат (краткое описание)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512720"/>
                            <a:ext cx="913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ализации подпрограмм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620360"/>
                            <a:ext cx="81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го мероприят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728000"/>
                            <a:ext cx="859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1835640"/>
                            <a:ext cx="57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1404720"/>
                            <a:ext cx="165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Б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512720"/>
                            <a:ext cx="310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(мест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1620360"/>
                            <a:ext cx="276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бюдже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1728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9520" y="1297440"/>
                            <a:ext cx="30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сход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5440" y="1404720"/>
                            <a:ext cx="600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усмотр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1512720"/>
                            <a:ext cx="593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шением Сов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1620360"/>
                            <a:ext cx="738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родных депутатов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880" y="1728000"/>
                            <a:ext cx="71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стном бюджете,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1835640"/>
                            <a:ext cx="276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2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8.9pt;width:467.15pt;height:543.4pt" coordorigin="1369,178" coordsize="9343,10868">
                <v:rect id="shape_0" fillcolor="white" stroked="f" o:allowincell="f" style="position:absolute;left:3113;top:1639;width:7105;height:2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9;top:3795;width:9342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902,3973" to="7941,3973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02;top:3973;width:39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7902,3981" to="7933,3981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02;top:3981;width:31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7902,3989" to="7925,3989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02;top:3989;width:23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7902,3997" to="7917,3997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02;top:3997;width:15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7902,4005" to="7909,400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02;top:4005;width:7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733,3973" to="8773,3973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733;top:3973;width:40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733,3981" to="8765,3981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733;top:3981;width:32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733,3989" to="8757,3989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733;top:3989;width:24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733,3997" to="8748,3997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733;top:3997;width:15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733,4005" to="8740,400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733;top:4005;width:7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6;top:210;width:98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иложение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2503;width:37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ч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2673;width:58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843;width:69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3012;width: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3182;width:65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3351;width:25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2503;width:5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конч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673;width:58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2843;width:66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3012;width: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3182;width:65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3351;width:28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4191;width:2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4393;width:170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рограмма:Обеспеч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4595;width:99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е ре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4797;width:121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4998;width:84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3997;width:11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4199;width:10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4401;width:70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4603;width:75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4805;width:11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5006;width:11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5208;width:5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5208;width:72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208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4199;width:18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удовл.состояние объек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4401;width:18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культ.наслед.мун.собств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4603;width:18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ости,повыш.доступ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4805;width:14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ульт.ценностей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5006;width:17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селения 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5208;width:14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5039;width:7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220801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5208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2;top:5208;width:33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1838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5507;width:163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Основное мероприя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5709;width:116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1.1 Обеспе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5911;width:9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6113;width:114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муницип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6315;width:16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учреждений культуры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6516;width:42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клу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5410;width:11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5612;width:10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5814;width:70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6016;width:75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6218;width:11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6420;width:11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6621;width:4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6621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6621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5612;width:18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удовл.состояние объек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5814;width:18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культ.наслед.мун.собств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6016;width:18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ости,повыш.доступ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6218;width:14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ульт.ценностей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6420;width:17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селения 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6621;width:14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6452;width:7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220801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6621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05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2;top:6621;width:33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161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7122;width:136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 Мероприятие 1.1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7324;width:169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Расходы на обеспе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7526;width:114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муницип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7728;width:143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учреждений - клуб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6823;width:11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7025;width:10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7227;width:70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7429;width:75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7631;width:11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7833;width:11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8034;width:4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8034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8034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bidi="hi-IN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6823;width:14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обеспечение доступ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7025;width:15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граждан к культур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7227;width:162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ценностям и участию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7429;width:12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культурной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7631;width:73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на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833;width:16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Плясоватского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8034;width:71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7865;width:7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9220801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8034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905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2;top:8034;width:33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ru-RU" w:bidi="hi-IN"/>
                          </w:rPr>
                          <w:t>161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333;width:163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е мероприя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8535;width:12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2.1 "Обеспе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737;width:9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939;width:12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ведомств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9141;width:16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учреждений культуры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9342;width:142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их библиоте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8236;width:11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8438;width:10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8640;width:70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8842;width:75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9044;width:11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9246;width:11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9447;width:4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9447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9447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9246;width:170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звитие библиотеч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9447;width:34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де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9278;width:7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220801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9447;width:3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05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2;top:9447;width:2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ru-RU" w:bidi="hi-IN"/>
                          </w:rPr>
                          <w:t>22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9746;width:132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е 2.1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9948;width:169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сходы на обеспе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0150;width:9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0352;width:12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ведомств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0554;width:16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учреждений культуры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10755;width:135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их библио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9649;width:11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9851;width:10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10053;width:70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0255;width:75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0457;width:11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0659;width:11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0860;width:4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0860;width:75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0860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0659;width:170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звитие библиотеч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0860;width:34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де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10691;width:7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220801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10860;width:3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05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2;top:10860;width:2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22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718;width:892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936;width:57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953;width:14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«Развитие культуры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113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1348;width:90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На 2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2471;width:80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именован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2641;width:141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программы,  основ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2810;width:139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,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1882;width:70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Исполн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051;width:69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2221;width:70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(структур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2390;width:78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раз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2560;width:113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и, и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2730;width:123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лавный распоряд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899;width:91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редств 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3069;width:96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бюджета), Ф.И.О.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238;width:58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лж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408;width:69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исполн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1761;width:2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221;width:164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жидаемый непосредствен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2390;width:1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зультат (краткое описание)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2560;width:143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ализации подпрограмм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2730;width:128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го мероприят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2899;width:135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3069;width:91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90;width:26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Б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2560;width:4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(мес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2730;width:4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бюдж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289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2221;width:48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сход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8;top:2390;width:94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усмотр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5;top:2560;width:9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шением Сов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2730;width:11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родных депутатов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1;top:2899;width:11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стном бюджете,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3069;width:43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2016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3,178" to="3113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113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462,178" to="4462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62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261,178" to="5261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61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020,178" to="6020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020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7894,178" to="7894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894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725,178" to="8725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725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369,178" to="1369,1638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773545" cy="7071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7071480"/>
                          <a:chOff x="0" y="0"/>
                          <a:chExt cx="6773400" cy="70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3400" cy="70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0600" y="113040"/>
                            <a:ext cx="5040" cy="927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4076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40760"/>
                            <a:ext cx="5619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13040"/>
                            <a:ext cx="720" cy="92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13040"/>
                            <a:ext cx="5040" cy="927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292400"/>
                            <a:ext cx="98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292400"/>
                            <a:ext cx="989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0984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0984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51784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51784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1496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1496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31244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31244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20956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20956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10668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10668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297440"/>
                            <a:ext cx="720" cy="571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297440"/>
                            <a:ext cx="5040" cy="571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00416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00416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1304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13040"/>
                            <a:ext cx="562500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120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1200"/>
                            <a:ext cx="562500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848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8480"/>
                            <a:ext cx="562500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5648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56480"/>
                            <a:ext cx="562500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5364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53640"/>
                            <a:ext cx="562500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04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04076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29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2924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400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4000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341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341496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431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43124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5209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520956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6106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61066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004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00416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9120"/>
                            <a:ext cx="6465600" cy="151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480" y="0"/>
                            <a:ext cx="15120" cy="70142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2556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4307040"/>
                            <a:ext cx="2016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35pt;height:556.8pt" coordorigin="0,0" coordsize="10667,11136">
                <v:rect id="shape_0" stroked="f" o:allowincell="f" style="position:absolute;left:0;top:0;width:10666;height:1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adcdd" stroked="f" o:allowincell="f" style="position:absolute;left:1324;top:178;width:7;height:146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068,1510" to="3068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068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417,1510" to="4417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17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975,1510" to="5975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975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849,1510" to="7849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849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80,1510" to="8680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680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1639" to="10173,1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1639;width:884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66,178" to="10166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66;top:178;width:7;height:146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216,1510" to="5216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16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425,2035" to="5982,2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25;top:2035;width:155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3795" to="10173,3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3795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3965" to="10173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3965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5378" to="10173,5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5378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6791" to="10173,67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6791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8204" to="10173,8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8204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9617" to="10173,96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9617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1648" to="1324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68,1648" to="3068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68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7,1648" to="4417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7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16,2043" to="5216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6;top:2043;width:7;height:89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5,1648" to="5975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5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49,1648" to="7849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49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80,1648" to="8680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80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11030" to="10173,11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11030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66,1648" to="10166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66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11038" to="1324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068,11038" to="3068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068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417,11038" to="4417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17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216,11038" to="5216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16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975,11038" to="5975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975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849,11038" to="7849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849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80,11038" to="8680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680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66,11038" to="10166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66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178" to="10173,1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178;width:885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380" to="10173,3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380;width:885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549" to="10173,54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549;width:885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719" to="10173,71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719;width:885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1502" to="10173,15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1502;width:885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1639" to="10174,163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1639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2035" to="10174,20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2035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2205" to="10174,220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2205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5378" to="10174,53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537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6791" to="10174,67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6791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8204" to="10174,820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8204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9617" to="10174,961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9617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11030" to="10174,110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11030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0;top:11022;width:10181;height:2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158;top:0;width:23;height:1104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6783;width:39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6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5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5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4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6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43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0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3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3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13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22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32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42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518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615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712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80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90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00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09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19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29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39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487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584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681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77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87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97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06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16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26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35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456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53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650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74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84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94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03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13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23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32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425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522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619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71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81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90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00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10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20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29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394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491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588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68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78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87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97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07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16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26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363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60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557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65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75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84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94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4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3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235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332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429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526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62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71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81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91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01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10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204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301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398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95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59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68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78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88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97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07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73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270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367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46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56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65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75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85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94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04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142;top:6783;width:3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12</w:t>
      </w:r>
    </w:p>
    <w:sectPr>
      <w:footerReference w:type="default" r:id="rId7"/>
      <w:type w:val="nextPage"/>
      <w:pgSz w:w="11906" w:h="16838"/>
      <w:pgMar w:left="1701" w:right="567" w:gutter="0" w:header="0" w:top="720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8-12-20T14:25:00Z</cp:lastPrinted>
  <dcterms:modified xsi:type="dcterms:W3CDTF">2024-12-27T06:34:00Z</dcterms:modified>
  <cp:revision>6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