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АДМИНИСТРАЦИЯ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b/>
          <w:kern w:val="2"/>
        </w:rPr>
        <w:t>ПЛЯСОВАТСКОГО СЕЛЬСКОГО ПОСЕЛЕНИЯ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b/>
          <w:kern w:val="2"/>
        </w:rPr>
        <w:t>ВЕРХНЕХАВСКОГО МУНИЦИПАЛЬНОГО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АЙОНА ВОРОНЕЖСКОЙ ОБЛАСТ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от 27 декабря 2024г. № 93</w:t>
      </w:r>
    </w:p>
    <w:p>
      <w:pPr>
        <w:pStyle w:val="Normal"/>
        <w:rPr>
          <w:kern w:val="2"/>
        </w:rPr>
      </w:pPr>
      <w:r>
        <w:rPr>
          <w:kern w:val="2"/>
        </w:rPr>
        <w:t>с.Плясоватк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363220</wp:posOffset>
                </wp:positionV>
                <wp:extent cx="315468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81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О внесении изменений в постановление администрации Пляс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6" w:leader="none"/>
                                      <w:tab w:val="left" w:pos="81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mbria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10 от 01.04.2020г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</w:rPr>
                      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mbria" w:cs="Cambria"/>
                                      <w:color w:val="000000"/>
                                      <w:kern w:val="2"/>
                                    </w:rPr>
                                    <w:t xml:space="preserve"> «Охрана окружающей среды и природные ресурс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2.65pt;mso-wrap-distance-left:9pt;mso-wrap-distance-right:9pt;mso-wrap-distance-top:0pt;mso-wrap-distance-bottom:0pt;margin-top:28.6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81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О внесении изменений в постановление администрации Пляс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" w:leader="none"/>
                                <w:tab w:val="left" w:pos="81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mbria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 xml:space="preserve">10 от 01.04.2020г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</w:rPr>
                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kern w:val="2"/>
                              </w:rPr>
                              <w:t xml:space="preserve"> «Охрана окружающей среды и природные ресурс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1.Внести изменения в муниципальную программу Плясоватского сельского поселения «Охрана окружающей среды и природные ресурсы», утвержденную постановлением администрации Плясоватского сельского поселения Верхнехавского муниципального района № 10 от 01.04.2020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2.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5"/>
        <w:widowControl/>
        <w:ind w:left="360" w:hanging="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лясоватского сельского поселения                             Г.А.Колесов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униципальная программа Плясоват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«Охрана окружающей среды и природные ресурсы»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аспорт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униципальной программы Плясоват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Охрана окружающей среды и природные ресурсы»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107"/>
      </w:tblGrid>
      <w:tr>
        <w:trPr/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562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897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ы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 Развитие водохозяйственного комплекса и использование водных ресурсов</w:t>
            </w:r>
          </w:p>
        </w:tc>
      </w:tr>
      <w:tr>
        <w:trPr>
          <w:trHeight w:val="712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ышение уровня экологической безопасности граждан, сохранение природных систем и рациональное использование природных ресурсов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 выполнение инженерных изысканий и разработка проектной документации для выполнения работ по капитальному ремонту гидротехнических сооружений, находящихся в муниципальной собственности ;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(т.руб.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тапы и сроки  реализации муниципаль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 - 2027 годы  (в один этап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ы и источники финансирования 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 по муниципальной программе – 56759,256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150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23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год:  всего – 1015,3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100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15,3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ет – 507,7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год:  всего –0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 год:  всего – 28789,156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28789,156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 год:  всего – 26447,1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26447,1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</w:t>
            </w:r>
          </w:p>
        </w:tc>
      </w:tr>
      <w:tr>
        <w:trPr/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езультате реализации программы к 2027 году будут достигнуты следующие результат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работана  проектно-сметной  документации  и  капитальный  ремонт  ГТС   </w:t>
            </w:r>
          </w:p>
        </w:tc>
      </w:tr>
    </w:tbl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I. Общая характеристика сферы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ind w:left="-567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территории Плясоватского сельского поселения Верхнехавского муниципального района Воронежской области в д.Покровка числится  гидротехническое сооружение (далее – ГТС) 1970 года постройки,</w:t>
      </w:r>
    </w:p>
    <w:p>
      <w:pPr>
        <w:pStyle w:val="Normal"/>
        <w:widowControl/>
        <w:suppressAutoHyphens w:val="false"/>
        <w:spacing w:lineRule="auto" w:line="276" w:before="0" w:after="200"/>
        <w:ind w:left="-567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ышеуказанное ГТС состоит на балансе администрации Плясоватского сельского поселения </w:t>
      </w:r>
      <w:r>
        <w:rPr>
          <w:rFonts w:eastAsia="Calibri" w:cs="Times New Roman"/>
          <w:kern w:val="0"/>
          <w:lang w:eastAsia="en-US" w:bidi="ar-SA"/>
        </w:rPr>
        <w:t>Обследование технического состояния ГТС показало, что для обеспечения  безопасной эксплуатации и поддержания в рабочем состоянии, необходимо произвести капитальный ремонт. В связи с этим необходимо организовать работу по разработке проектно-сметной документации на проведение этих работ.</w:t>
      </w:r>
    </w:p>
    <w:p>
      <w:pPr>
        <w:pStyle w:val="Normal"/>
        <w:widowControl/>
        <w:suppressAutoHyphens w:val="false"/>
        <w:spacing w:lineRule="auto" w:line="276" w:before="0" w:after="200"/>
        <w:ind w:left="-567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ыполнение предложенных мероприятий позволит улучшить экологическую обстановку на территории Плясоватского сельского поселения, Верхнехавского муниципального района и оздоровление окружающей среды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II. Приоритеты государственной политики в сфере реализации государствен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государствен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оритеты государственной политики в области охраны окружающей среды определены стратегическими документами федерального уровня; областными программами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ача1. Обеспечение социально-экономических потребностей в водных ресурсах, охрана и восстановление водных объектов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шение задачи осуществляется в рамках подпрограммы «Развитие водохозяйственного комплекса и использование водных ресурсов»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дпрограммой предусмотрено выполнение мероприятий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осуществление мер по охране водных объектов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ача 2. Обеспечение безопасности водохозяйственных систем и гидротехнического сооружения, защищенности населения и объектов экономики от негативного воздействия вод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шение задачи будет обеспечено выполнением мероприятий подпрограммы «Развитие водохозяйственного комплекса и использование водных ресурсов»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восстановление и экологическая реабилитация водных объектов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защита от негативного воздействия вод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начения показателей достижения целей и решения задач Программы представлены в таблице 1 приложения к Программе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ограмма реализуется в 2020-2027 годах. Этапы реализации Программы не выделяются, что обеспечит преемственность выполнения программных мероприятий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II. Обоснование выделения подпрограмм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подпрограмма 1 «Развитие водохозяйственного комплекса и использование водных ресурсов»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шение  задачи 1 «Обеспечение безопасности водохозяйственных систем и гидротехнических сооружений, защищенности населения и объектов экономики от негативного воздействия вод» обеспечивается выполнением мероприятий подпрограммы «Развитие водохозяйственного комплекса и использование водных ресурсов»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=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III</w:t>
      </w:r>
      <w:r>
        <w:rPr>
          <w:rFonts w:eastAsia="Times New Roman" w:cs="Times New Roman"/>
          <w:color w:val="000000"/>
          <w:kern w:val="0"/>
          <w:lang w:eastAsia="ru-RU" w:bidi="ar-SA"/>
        </w:rPr>
        <w:t>. Обобщенная характеристика основных мероприятий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лизация основных мероприятий, не включенных в подпрограммы, не предусматривается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                               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lang w:eastAsia="ru-RU" w:bidi="ar-SA"/>
        </w:rPr>
        <w:t>V. Финансовое обеспечение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основание ресурсного обеспечения реализации муниципальной программы за счет средств областного бюджета представлено в таблице 5 приложения к Программе. Ресурсное обеспечение и прогнозная (справочная) оценка расходов на реализацию целей муниципальной программы представлены в таблице 3 приложения к Программе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V</w:t>
      </w:r>
      <w:r>
        <w:rPr>
          <w:rFonts w:eastAsia="Times New Roman" w:cs="Times New Roman"/>
          <w:color w:val="000000"/>
          <w:kern w:val="0"/>
          <w:lang w:eastAsia="ru-RU" w:bidi="ar-SA"/>
        </w:rPr>
        <w:t>. Анализ рисков реализации муниципальной программы и описание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ер управления рисками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рамках реализации муниципальной программы могут быть выделены следующие риски ее реализации, актуальные для всех подпрограмм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 Макроэкономические и финансовые риски реализации муниципальной программы связаны с возможными кризисными явлениями в мировой и российской экономике, колебаниями мировых и внутренних цен, которые могут привести как к снижению объемов финансирования программных мероприятий за счет бюджетов бюджетной системы Воронежской области, так и к недостатку внебюджетных источников финансирования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инимизация данных рисков предусматривается мероприятиями по совершенствованию государственного регулирования, в том числе повышению инвестиционной привлекательности и экономическому стимулированию, а также совершенствованию системы платежей в сфере охраны окружающей среды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низить влияние указанного риска возможно за счет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имулирования межрегионального сотрудничества и совершенствования нормативно-правового регулирования в сфере охраны окружающей среды;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 К специфическим рискам относятся риски возникновения чрезвычайных ситуаций на водохозяйственных объектах и гидротехнических сооружениях, проблема усугубляется большим количеством бесхозяйных гидротехнических сооружений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 Риски техногенного и природно-климатического характера (наводнения, засухи, морозные зимы, чрезмерно высокий снежный покров, лесные пожары, низкие урожаи и прочие) могут оказать негативное влияние на численность охотничьих ресурсов, состояние объектов водохозяйственного комплекса.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 Законодательные риски, связанные с задержками в принятии ключевых законодательных актов, предусматривающих введение мер государственного регулирования в рамках Программы, могут оказать существенное влияние на реализацию Программы. Значимым внешним фактором, влияющим на достижение результатов Программы, является риск принятия решений в рамках реализации государственной политики в смежных сферах. Минимизация данной группы рисков основана на обеспечении своевременной подготовки соответствующих управленческих решений.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VI</w:t>
      </w:r>
      <w:r>
        <w:rPr>
          <w:rFonts w:eastAsia="Times New Roman" w:cs="Times New Roman"/>
          <w:color w:val="000000"/>
          <w:kern w:val="0"/>
          <w:lang w:eastAsia="ru-RU" w:bidi="ar-SA"/>
        </w:rPr>
        <w:t>. Оценка эффективности реализации 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ффективность реализации Программы оценивается степенью достижения запланированных к 2025 году количественных и качественных индикаторов Программы:</w:t>
      </w:r>
    </w:p>
    <w:p>
      <w:pPr>
        <w:pStyle w:val="Normal"/>
        <w:widowControl/>
        <w:shd w:fill="F1F2EE" w:val="clear"/>
        <w:suppressAutoHyphens w:val="false"/>
        <w:spacing w:lineRule="atLeast" w:line="360"/>
        <w:ind w:firstLine="851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обеспечение гарантированного водообеспечения экономики Воронежской области и создание надежных условий развития промышленности, энергетики и сельского хозяйства за счет эффективного использования водоресурсного потенциала ;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VII</w:t>
      </w:r>
      <w:r>
        <w:rPr>
          <w:rFonts w:eastAsia="Times New Roman" w:cs="Times New Roman"/>
          <w:color w:val="000000"/>
          <w:kern w:val="0"/>
          <w:lang w:eastAsia="ru-RU" w:bidi="ar-SA"/>
        </w:rPr>
        <w:t>. Подпрограммы имуниципальной программы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1F2EE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дпрограмма  «Развитие водохозяйственного комплекса и использование водных ресурсов»</w:t>
      </w:r>
    </w:p>
    <w:p>
      <w:pPr>
        <w:pStyle w:val="Normal"/>
        <w:widowControl/>
        <w:shd w:fill="F1F2EE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и подпрограммы</w:t>
            </w:r>
          </w:p>
        </w:tc>
        <w:tc>
          <w:tcPr>
            <w:tcW w:w="6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7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мероприятия, входящие в состав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 Защита от негативного воздействия вод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тойчивое водопользование при сохранении водных экосистем и улучшение экологического состояния водных объектов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дачи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 Обеспечение защищенности населения и объектов экономики от негативного воздействия вод</w:t>
            </w:r>
          </w:p>
        </w:tc>
      </w:tr>
      <w:tr>
        <w:trPr>
          <w:trHeight w:val="626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ые целевые показатели и индикаторы  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.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(т.руб.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87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оки реализации подпрограмм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 - 2027 год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ы и источники финансирования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 по подпрограмме – 56759,256 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150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23,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по годам реализации подпрограмм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год:  всего – 1015,3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 1000,0  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 15,3  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 0  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 0  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год:  всего – 507,7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 507,7 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год:  всего – 0 тыс. рублей, 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местный бюджет – 0  тыс. рубле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местный бюджет – 0  тыс. рублей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 год:  всего – 28789,156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28789,156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 год:  всего – 0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7 год:  всего – 26447,1 тыс. рублей 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областной бюджет – 26447,1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местный бюджет – 0 тыс. рублей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жидаемые непосредственные результаты реализации подпрограммы 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езультате реализации подпрограммы к 2027 году будут достигнуты следующие количественные результат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разработка  проектно-сметной  документации  и  капитальный  ремонт  ГТС  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На территории  Плясоватского сельского поселения Верхнехавского района Воронежской области,  в д.Покровка числится гидротехническое сооружение (далее – ГТС)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От надежности гидротехнических сооружений зависит безопасность населенных пунктов, хозяйственных структур и окружающей природной среды, находящихся в зоне действия сооружений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В результате длительной эксплуатации гидротехнического сооружения без проведения необходимых ремонтных работ, недостаточной пропускной способности водосбросных и водопропускных сооружений, низкого уровня эксплуатации, отсутствия квалифицированного персонала, дефектов при строительстве в настоящее время, оно находится в неудовлетворительном техническом состоянии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Основными причинами неудовлетворительного состояния гидротехнического сооружения являются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физический износ бетонных и металлических конструкций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деформация паводкового водосброса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нарушение геометрических размеров тела плотины за счет деформации и размывов откосов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Водной стратегией Российской Федерации на период до 2020 года, утвержденной распоряжением Правительства Российской Федерации от 27 августа 2009 г. № 1235-р определены следующие приоритеты государственной политики в сфере водных отношений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гарантированное обеспечение водными ресурсами населения и отраслей экономики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охрана и восстановление водных объектов;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обеспечение защищенности от негативного воздействия вод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Данные приоритеты, предусматривают развитие водохозяйственного комплекса, ориентированное на водоресурсное обеспечение экономики с целью достижения параметров социально-экономического развития Российской Федерации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Целью реализации настоящей подпрограммы является устойчивое водопользование при сохранении водных экосистем, снижение антропогенной нагрузки на водные объекты и улучшение экологического состояния водных объектов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Задача 1. Обеспечение защищенности населения и объектов экономики от негативного воздействия вод.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. Показателями решения задачи 3 являются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- протяженность новых и реконструированных сооружений инженерной защиты и берегоукрепления нарастающим итогом с начала реализации Программы, 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Реализация мероприятий подпрограммы позволит достичь к 2025 году следующих значений показат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работка проектно – сметной документации и капитальный ремонт гидротехнического сооружения</w:t>
      </w:r>
    </w:p>
    <w:p>
      <w:pPr>
        <w:pStyle w:val="Normal"/>
        <w:widowControl/>
        <w:suppressAutoHyphens w:val="false"/>
        <w:spacing w:lineRule="auto" w:line="276" w:before="0" w:after="200"/>
        <w:ind w:left="117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III. Характеристика основных мероприятий и мероприятий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Подпрограммой предусмотрено выполнение следующих основных мероприятий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.1. Защита от негативного воздействия вод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Показателем основного мероприятия 1.1 «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ого сооружения»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                                  </w:t>
      </w:r>
      <w:r>
        <w:rPr>
          <w:rFonts w:eastAsia="Calibri" w:cs="Times New Roman"/>
          <w:color w:val="000000"/>
          <w:kern w:val="0"/>
          <w:lang w:eastAsia="en-US" w:bidi="ar-SA"/>
        </w:rPr>
        <w:t>IV. Характеристика мер государственного регулирова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Меры государственного регулирования при реализации подпрограммы не предусмотрены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V. Финансовое обеспечение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Обоснование ресурсного обеспечения реализации государственной программы за счет средств областного бюджета представлено в таблице 2 приложения к Программе. Финансовое обеспечение и прогнозная (справочная) оценка расходов на реализацию целей муниципальной программы представлены в таблице 3 приложения к Программе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VI. Анализ рисков реализации подпрограммы и описа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мер управления рисками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Экономические риски связаны с возможным ухудшением внутренней и внешней конъюнктуры, снижением темпов роста экономики, уровня инвестиционной активности, высокой инфляцией, кризисом банковской системы и возникновением бюджетного дефицита. Ограниченность возможностей регионального бюджета может снижать эффективность исполнения полномочий в сфере водных отношений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/>
      </w:pPr>
      <w:r>
        <w:rPr>
          <w:rFonts w:eastAsia="Calibri" w:cs="Times New Roman"/>
          <w:color w:val="000000"/>
          <w:kern w:val="0"/>
          <w:lang w:val="en-US" w:eastAsia="en-US" w:bidi="ar-SA"/>
        </w:rPr>
        <w:t>VII</w:t>
      </w:r>
      <w:r>
        <w:rPr>
          <w:rFonts w:eastAsia="Calibri" w:cs="Times New Roman"/>
          <w:color w:val="000000"/>
          <w:kern w:val="0"/>
          <w:lang w:eastAsia="en-US" w:bidi="ar-SA"/>
        </w:rPr>
        <w:t>. Оценка эффективности реализации подпрограммы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>Реализация мероприятий подпрограммы позволит достичь к 2025 году следующих количественных значений показателей:</w:t>
      </w:r>
    </w:p>
    <w:p>
      <w:pPr>
        <w:pStyle w:val="Normal"/>
        <w:widowControl/>
        <w:suppressAutoHyphens w:val="false"/>
        <w:spacing w:lineRule="atLeast" w:line="360" w:before="0" w:after="200"/>
        <w:ind w:firstLine="851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. Приведение в безопасное техническое состояние  гидротехнического сооружения  в безопасное техническое состояние, путем выполнения инженерных изысканий и разработки проектной документации для выполнения работ по капитальному ремонту ГТС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1588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60"/>
        <w:gridCol w:w="8700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0" w:name="RANGE!B1%3AC15"/>
            <w:bookmarkStart w:id="1" w:name="RANGE!B1%3AC15"/>
            <w:bookmarkEnd w:id="1"/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>
          <w:trHeight w:val="104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9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АСПОРТ</w:t>
              <w:br/>
              <w:t>муниципальной программы Плясоватского сельского поселения  Верхнехавского муниципального района «Охрана окружающей среды»</w:t>
            </w:r>
          </w:p>
        </w:tc>
      </w:tr>
      <w:tr>
        <w:trPr>
          <w:trHeight w:val="11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 Верхнехавского  муниципального  района  Воронежской  области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 Верхнехавского  муниципального  района  Воронежской  области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 Верхнехавского  муниципального  района  Воронежской  области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Развитие водохозяйственного комплекса и использование водных ресурсов</w:t>
            </w:r>
          </w:p>
        </w:tc>
      </w:tr>
      <w:tr>
        <w:trPr>
          <w:trHeight w:val="908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Цель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повышение уровня экологической безопасности населения</w:t>
              <w:br/>
              <w:t>повышение уровня экологической безопасности населения.</w:t>
            </w:r>
          </w:p>
        </w:tc>
      </w:tr>
      <w:tr>
        <w:trPr>
          <w:trHeight w:val="619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ыполнение инженерных изысканий и разработка проектной документации для выполнения работ по капитальному ремонту гидротехнических сооружений, находящихся в муниципальной собственности </w:t>
            </w:r>
          </w:p>
        </w:tc>
      </w:tr>
      <w:tr>
        <w:trPr>
          <w:trHeight w:val="35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(т.руб.);</w:t>
            </w:r>
          </w:p>
        </w:tc>
      </w:tr>
      <w:tr>
        <w:trPr>
          <w:trHeight w:val="94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Срок реализации  программы: </w:t>
              <w:br/>
              <w:t>2020 - 2027годы</w:t>
            </w:r>
          </w:p>
        </w:tc>
      </w:tr>
      <w:tr>
        <w:trPr>
          <w:trHeight w:val="819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"Общий объем финансирования для реализации программы   составляет 56759,256 тыс. рублей в ценах текущих лет, в том числе  за счет средств: - областного бюджета – 1500,00 тыс. рублей,  в  том числе:                                                                                                                          в 2020  году -1000,0 тыс. руб                                                                                                                                                                   в 2021  году – 0 тыс. рубв 2022  году — 507,7  тыс. рубв 2023 году  -  0  тыс. рубв 2024  году  - 0   тыс. руб                                                                                                                                           в 2025 году — 0,0 тыс.руб.                                                                                                                                                     .     за  счет  средств   бюджета Плясоватского сельского поселения  - 23,0  тыс. рублей,  в  том  числе                                  в 2020 году — 15,3 тыс .руб       в 2021  году  - 0тыс. руб      в 2022 году  -   507,7 тыс. руб      в 2023 году  -   0  тыс. руб      в 2024 году  -   0 тыс. руб      в 2025 году  -   0 тыс. руб      Подпрограмма «Развитие водохозяйственного комплекса и использование водных ресурсов»  -  общий  объем  финансирования  для  реализации  программы  составляет   1523,0 тыс.  руб,  в  том числе  за  счет  средств  областного  бюджета — 1500,0тыс. рублей,  в  том  числе :  в 2020 году  - 1000,0 тыс. руб;  в 2021 году  -0 тыс. руб;  в 2022 году  -  0 тыс. руб;  в 2023 году  -   0 тыс. руб;  в 2024 году  -   0 тыс. руб.                                                                            в 2025 году —   0,0 тыс.руб.                                                                                  за  счет средств   бюджета Плясоватского сельского поселения  — 23,0 тыс. рублей:  в 2020 году  -15,3  тыс. руб;  в 2021 году  - 7,7 тыс. руб;  в 2022 году  - 0 тыс. руб;                                                                                            в 2023 году — 0 тыс.руб.                                                                                                                                                                                                                  в 2024 году — 0  тыс.руб.                                                                                          в 2025 году-0 тыс.руб.                                                                                                                                                                                                                     "Общий объем финансирования для реализации программы   составляет 1523,00 тыс. рублей в ценах текущих лет, в том числе  за счет средств: - областного бюджета – 1500,00 тыс. рублей,  в  том числе:                                                                                                                          в 2020  году -1000,0 тыс. руб                                                                                                                                                                   в 2021  году – 0 тыс. рубв 2022  году — 507,7  тыс. рубв 2023 году  -  0  тыс. рубв 2024  году  - 0   тыс. руб                                                                                                                                           в 2025 году — 0,0 тыс.руб.                                                                                                                                                     .     за  счет  средств   бюджета Плясоватского сельского поселения  - 23,0  тыс. рублей,  в  том  числе                                  в 2020 году — 15,3 тыс .руб       в 2021  году  - 0 тыс. руб      в 2022 году  -   507,7  тыс. руб      в 2023 году  -   0  тыс. руб      в 2024 году  -   0 тыс. руб      в 2025 году  -   0 тыс. руб      Подпрограмма «Развитие водохозяйственного комплекса и использование водных ресурсов»  -  общий  объем  финансирования  для  реализации  программы  составляет   1523,0 тыс.  руб,  в  том числе  за  счет  средств  областного  бюджета — 1500,0тыс. рублей,  в  том  числе :  в 2020 году  - 1000,0 тыс. руб;  в 2021 году  -0 тыс. руб;  в 2022 году  -  0 тыс. руб;  в 2023 году  -   0 тыс. руб;  в 2024 году  -   0 тыс. руб.                                                                            в 2025 году —  28789,156 тыс.руб.                                                                                  за  счет средств   бюджета Плясоватского сельского поселения  — 23,0 тыс. рублей:  в 2020 году  -15,3  тыс. руб;  в 2021 году  - 507,7 тыс. руб;  в 2022 году  - 0 тыс. руб;                                                                                            в 2023 году — 0 тыс.руб.                                                                                                                                                                                                                  в 2024 году — 0  тыс.руб.                                                                                          в 2026 году-0 тыс.руб.                                                                                                                                                                                                                       в 2015 году  - 0 тыс. руб;  в 2016 году  - 0 тыс. руб;                                                                                            в 2017 году — 0 тыс.руб.                                                                                                                                                                                                                  В 2018 году — 0  тыс.руб.                                                                                          в 2019 году-34 тыс.руб.                                                                                     в 2020 году- 16,1 тыс.руб.                                                                                                                                 за  счет средств бюджета сельских поселений  района -5,0 тыс.руб. в 2015 году - 5,0 тыс.руб. Подпрограмма «Система  обращения  с  отходами» - общий  объем  финансирования  для  реализации  программы  составляет   280,0  тыс. рублей,  в  том  числе  за  счет  средств  консолидированного  бюджета Верхнехавского  муниципального  района —  280,0  тыс. рублей,  в  том  числе :    в 2017 году  - 0 тыс. руб;  в 2018 году — 0 тыс. руб;  в 2019 году  -   0 тыс. руб;  в 2020 году  -   280,0  тыс. рублей </w:t>
            </w:r>
          </w:p>
        </w:tc>
      </w:tr>
      <w:tr>
        <w:trPr>
          <w:trHeight w:val="41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53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    прием  в  муниципальную  собственность  3  бесхозяйных  гидротехнических  сооружений  для  организации  безопасной  эксплуатации  и  поддержания  их  в  рабочем  состоянии;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    разработка  проектно-сметной  документации  и капитальный  ремонт  ГТС  после  приема  их  в муниципальную  собственность;окончание  благоустройства  санкционированной  свалки ТБО  до  2020  года;строительство  площадок  с  твердым  покрытием для  хранения  отходов  до  2020  года;процент,  выбираемого  из  ТБО,  сырья  для вторичного  использования  к 2020  году  составит 26%;консервация  санкционированной  свалки  к 2020 году;ликвидация  100%  постоянно  действующих  несанкционированных  свалок  к  2018 году.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RANGE!A1%3AC16"/>
      <w:bookmarkStart w:id="3" w:name="RANGE!A1%3AC16"/>
      <w:bookmarkEnd w:id="3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7"/>
        <w:gridCol w:w="2760"/>
        <w:gridCol w:w="1520"/>
        <w:gridCol w:w="780"/>
        <w:gridCol w:w="780"/>
        <w:gridCol w:w="780"/>
        <w:gridCol w:w="780"/>
        <w:gridCol w:w="696"/>
        <w:gridCol w:w="120"/>
        <w:gridCol w:w="1116"/>
        <w:gridCol w:w="697"/>
        <w:gridCol w:w="8"/>
        <w:gridCol w:w="15"/>
        <w:gridCol w:w="45"/>
        <w:gridCol w:w="15"/>
        <w:gridCol w:w="997"/>
      </w:tblGrid>
      <w:tr>
        <w:trPr>
          <w:trHeight w:val="297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70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27" w:hRule="atLeast"/>
        </w:trPr>
        <w:tc>
          <w:tcPr>
            <w:tcW w:w="1460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  <w:t>«Охрана окружающей среды и природные ресурсы»  и их значениях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Ед. измерения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УНИЦИПАЛЬНАЯ ПРОГРАММА «Охрана  окружающей  среды и природные ресурсы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казатель (индикатор) общий для муниципальной программы-  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789,1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6447,1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 «Развитие водохозяйственного комплекса и использование водных ресурсов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казатель  -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.руб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5,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789,1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4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1.1  Защита от негативного воздействия вод.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казатель  - 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.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789,156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44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53" w:hRule="atLeast"/>
        </w:trPr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62" w:hRule="atLeast"/>
        </w:trPr>
        <w:tc>
          <w:tcPr>
            <w:tcW w:w="1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"/>
        <w:gridCol w:w="3639"/>
        <w:gridCol w:w="767"/>
        <w:gridCol w:w="2280"/>
        <w:gridCol w:w="573"/>
        <w:gridCol w:w="547"/>
        <w:gridCol w:w="348"/>
        <w:gridCol w:w="142"/>
        <w:gridCol w:w="309"/>
        <w:gridCol w:w="307"/>
        <w:gridCol w:w="158"/>
        <w:gridCol w:w="69"/>
        <w:gridCol w:w="215"/>
        <w:gridCol w:w="440"/>
        <w:gridCol w:w="268"/>
        <w:gridCol w:w="284"/>
        <w:gridCol w:w="106"/>
        <w:gridCol w:w="192"/>
        <w:gridCol w:w="155"/>
        <w:gridCol w:w="114"/>
        <w:gridCol w:w="142"/>
        <w:gridCol w:w="298"/>
        <w:gridCol w:w="47"/>
        <w:gridCol w:w="16"/>
        <w:gridCol w:w="630"/>
        <w:gridCol w:w="63"/>
        <w:gridCol w:w="146"/>
        <w:gridCol w:w="165"/>
        <w:gridCol w:w="281"/>
        <w:gridCol w:w="121"/>
        <w:gridCol w:w="7"/>
        <w:gridCol w:w="599"/>
        <w:gridCol w:w="107"/>
        <w:gridCol w:w="7"/>
        <w:gridCol w:w="253"/>
        <w:gridCol w:w="760"/>
        <w:gridCol w:w="660"/>
        <w:gridCol w:w="520"/>
        <w:gridCol w:w="33"/>
        <w:gridCol w:w="1026"/>
        <w:gridCol w:w="875"/>
        <w:gridCol w:w="85"/>
        <w:gridCol w:w="146"/>
      </w:tblGrid>
      <w:tr>
        <w:trPr>
          <w:trHeight w:val="405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96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6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6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299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на реализацию муниципальной программы Плясоват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хнехавского муниципального района  Воронежской области «Охрана окружающей среды и природные ресурсы»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trike/>
                <w:sz w:val="36"/>
                <w:szCs w:val="36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41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2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 окружающей  среды и природные ресурсы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лясоватского сельского поселения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 »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одохозяйственного комплекса и использование водных ресурсов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лясоватского сельского поселения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 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негативного воздействия вод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лясоватского сельского поселения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0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44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038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местного бюджета на реализацию муниципальной программы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ерхнехавского муниципального района  Воронежской области «Охрана окружающей среды и природные ресурсы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9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атус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49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9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Охрана  окружающей  среды и природные ресурсы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015,3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789,15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447,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 по ГРБС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итель 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89,15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447,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  »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водохозяйственного комплекса и использование водных ресурсов»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015,3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89,15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447,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 по ГРБС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789,15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447,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щита от негативного воздействия вод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015,3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789,15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447,1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том числе по ГРБС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,30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7,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7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789,156</w:t>
            </w:r>
          </w:p>
        </w:tc>
        <w:tc>
          <w:tcPr>
            <w:tcW w:w="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447,1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4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2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424" w:type="dxa"/>
            <w:gridSpan w:val="4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и прогнозная (справочная) оценка расходов федеральног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го и местных бюджетов, бюджетов внебюджетных фондов, юридических и физических лиц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соватского сельского поселения Верхнехавского муниципального района  «Охрана окружающей среды и природные ресурсы»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010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4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 окружающей  среды и прирордные ресурсы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9,156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,1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9,156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,1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,7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 лиц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4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одохозяйственного комплекса и использование водных ресурсов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1.1</w:t>
            </w:r>
          </w:p>
        </w:tc>
        <w:tc>
          <w:tcPr>
            <w:tcW w:w="4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а от негативного воздействия в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,156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,1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50"/>
        <w:gridCol w:w="1134"/>
        <w:gridCol w:w="1560"/>
        <w:gridCol w:w="1623"/>
        <w:gridCol w:w="645"/>
        <w:gridCol w:w="1855"/>
        <w:gridCol w:w="1480"/>
        <w:gridCol w:w="67"/>
        <w:gridCol w:w="172"/>
        <w:gridCol w:w="239"/>
        <w:gridCol w:w="942"/>
        <w:gridCol w:w="3480"/>
        <w:gridCol w:w="2430"/>
        <w:gridCol w:w="276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37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лан реализации муниципальной программы Плясоватского сельского поселения Верхнехавского муниципального район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а«Охрана  окружающей  среды и природные ресурсы»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рок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7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«Развитие водохозяйственного комплекса и использование водных ресурс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ыполнение инженерных изысканий и разработка проектной документации для выполнения работ по капитальному ремонту гидротехнических сооружений, находящихся в муниципальной собственности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04061210158980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15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1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1.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 т. 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2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ероприятие 2.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 т. 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04061210158980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14040612101589802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96"/>
        <w:gridCol w:w="3722"/>
        <w:gridCol w:w="2505"/>
        <w:gridCol w:w="1623"/>
        <w:gridCol w:w="1656"/>
        <w:gridCol w:w="3503"/>
        <w:gridCol w:w="2779"/>
        <w:gridCol w:w="2760"/>
      </w:tblGrid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  <w:bookmarkStart w:id="4" w:name="RANGE!A1%3AI29"/>
            <w:bookmarkStart w:id="5" w:name="RANGE!A1%3AI29"/>
            <w:bookmarkEnd w:id="5"/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709" w:gutter="0" w:header="0" w:top="851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6-01-26T07:59:00Z</cp:lastPrinted>
  <dcterms:modified xsi:type="dcterms:W3CDTF">2024-12-27T06:36:00Z</dcterms:modified>
  <cp:revision>3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