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АДМИНИСТРАЦИЯ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ЛЯСОВАТСКОГО СЕЛЬСКОГО ПОСЕЛЕНИЯ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ВЕРХНЕХАВСКОГО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ВОРОНЕЖСКОЙ ОБЛАСТ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</w:t>
      </w:r>
      <w:r>
        <w:rPr>
          <w:color w:val="FF0000"/>
        </w:rPr>
        <w:t xml:space="preserve">           </w:t>
      </w:r>
    </w:p>
    <w:p>
      <w:pPr>
        <w:pStyle w:val="Normal"/>
        <w:jc w:val="both"/>
        <w:rPr/>
      </w:pPr>
      <w:r>
        <w:rPr/>
        <w:t>от 27.12.2024 года            №  95</w:t>
      </w:r>
    </w:p>
    <w:p>
      <w:pPr>
        <w:pStyle w:val="Normal"/>
        <w:jc w:val="both"/>
        <w:rPr/>
      </w:pPr>
      <w:r>
        <w:rPr/>
        <w:t>с. Плясоватк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и дополнений 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ение администрации Плясоват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от 28.09.2017г. №2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утверждении перечня автомоби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рог общего пользования местного зна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ясоват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ронежской области» (в ред. от 22.11.2021 №27; от 17.10.2023 № 24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о статьями 5,6,13  Федерального закона от 08.11.2007г.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9.2009г. № 767 «О  классификации автомобильных дорог в Российской Федерации», Приказом Министерства транспорта Российской Федерации от 07.02. 2007г  № 16 «Об утверждении Правил присвоения автомобильным дорогам идентификационных номеров», администрация Плясоват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Приложение к Постановлению администрации Плясоватского сельского поселения от  28.09.2017г. №29 «Об утверждении перечня автомобильных дорог общего пользования местного значения Плясоватского сельского поселения Верхнехавского муниципального района Воронежской области» (в ред. от</w:t>
      </w:r>
      <w:r>
        <w:rPr>
          <w:b/>
        </w:rPr>
        <w:t xml:space="preserve">  </w:t>
      </w:r>
      <w:r>
        <w:rPr/>
        <w:t xml:space="preserve">22.11.2021 № 27, от 17.10.2023 № 24 )   изменения и дополнения,  изложив Приложение в новой ред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2.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/>
        <w:t>Настоящее постановление  подлежит опубликованию, в порядке, установленном Уставом Плясоватского сельского поселения,  в  периодическом печатном издании «Муниципальный вестник Плясоватского сельского поселения»  и размещению на официальном сайте администрации Плясоватского  сельского поселения, в сети «Интернет» (https://plasovat-r36.gosuslugi.ru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Плясоватск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льского поселения                                                                        Г.А.Коле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лясоватского сельского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color w:val="FF0000"/>
        </w:rPr>
        <w:tab/>
        <w:t xml:space="preserve">                 </w:t>
      </w:r>
      <w:r>
        <w:rPr/>
        <w:t xml:space="preserve">от 27.12.2024 г.   № 95                   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b/>
        </w:rPr>
        <w:t>Плясов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126"/>
        <w:gridCol w:w="2268"/>
        <w:gridCol w:w="1417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(местонахож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-</w:t>
            </w:r>
          </w:p>
          <w:p>
            <w:pPr>
              <w:pStyle w:val="Normal"/>
              <w:rPr/>
            </w:pPr>
            <w:r>
              <w:rPr/>
              <w:t>ность  (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1-840 ОП МП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 Высотная, уч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лясов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Высотная, у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-211-840 ОП МП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 Высотная, уч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лясоват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 Высотная, у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ереходного ти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-211-840 ОП МП 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 Заречная, уч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лясоват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речная, уч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ереходного ти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-211-840 ОП МП 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Заречная, уч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лясоват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речная, у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-211-840 ОП МП 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удовая, уч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лясоват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рудовая, уч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ершенствованное покры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-211-840 ОП МП 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удовая, уч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лясоват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рудовая, уч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ереходного ти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-211-840 ОП МП 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удовая, уч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лясоват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рудовая, уч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-211-840 ОП МП 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ица Ленина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рханг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у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  переходного тип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-211-840 ОП МП 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ица Л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рхангельско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, у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-211-840 ОП МП 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яева, уч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рхангель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еляева у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  переходного тип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-211-840 ОП МП 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яева, уч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. Архангельское, ул. Беляева, у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нтов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-211-840 ОП МП 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Забугоровка, уч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рхангель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Забугоровка, уч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  переходного тип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-211-840 ОП МП 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Забугоровка, уч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рхангель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бугоровка, у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1-840 ОП МП 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к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рханг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 переходного ти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1-840 ОП МП 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рханг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1-840 ОП МП 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рхангельское-с. Плясов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-ул. Высо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1-840 ОП МП 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рхангельское-с. Плясов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-ул. За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1-840 ОП МП 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лясоватка-с. Шука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1-840 ОП МП 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лясоватка-с. Семе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О  ПРОТЯЖЕННОСТЬ     -    15437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З  НИХ:</w:t>
      </w:r>
    </w:p>
    <w:p>
      <w:pPr>
        <w:pStyle w:val="Normal"/>
        <w:rPr/>
      </w:pPr>
      <w:r>
        <w:rPr>
          <w:sz w:val="20"/>
          <w:szCs w:val="20"/>
        </w:rPr>
        <w:t>УСОВЕРШЕНСТВОВАННОЕ ПОКРЫТИЕ   -  300 м.</w:t>
      </w:r>
    </w:p>
    <w:p>
      <w:pPr>
        <w:pStyle w:val="Normal"/>
        <w:rPr/>
      </w:pPr>
      <w:r>
        <w:rPr>
          <w:sz w:val="20"/>
          <w:szCs w:val="20"/>
        </w:rPr>
        <w:t>ПОКРЫТИЕ ПЕРЕХОДНОГО ТИПА              - 6330  м.</w:t>
      </w:r>
    </w:p>
    <w:p>
      <w:pPr>
        <w:pStyle w:val="Normal"/>
        <w:rPr/>
      </w:pPr>
      <w:r>
        <w:rPr>
          <w:sz w:val="20"/>
          <w:szCs w:val="20"/>
        </w:rPr>
        <w:t>ГРУНТ                                                                  - 8807  м.</w:t>
      </w:r>
    </w:p>
    <w:sectPr>
      <w:type w:val="nextPage"/>
      <w:pgSz w:w="11906" w:h="16838"/>
      <w:pgMar w:left="108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35:00Z</dcterms:created>
  <dc:creator>Глава</dc:creator>
  <dc:description/>
  <cp:keywords/>
  <dc:language>en-US</dc:language>
  <cp:lastModifiedBy>User</cp:lastModifiedBy>
  <cp:lastPrinted>2024-12-27T11:40:00Z</cp:lastPrinted>
  <dcterms:modified xsi:type="dcterms:W3CDTF">2024-12-27T08:44:00Z</dcterms:modified>
  <cp:revision>61</cp:revision>
  <dc:subject/>
  <dc:title>                                                 АДМИНИСТРАЦИЯ </dc:title>
</cp:coreProperties>
</file>