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ЛЯСОВАТ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03 марта 2023 г.    № 8</w:t>
      </w:r>
    </w:p>
    <w:p>
      <w:pPr>
        <w:pStyle w:val="Normal"/>
        <w:rPr>
          <w:szCs w:val="28"/>
        </w:rPr>
      </w:pPr>
      <w:r>
        <w:rPr>
          <w:szCs w:val="28"/>
        </w:rPr>
        <w:t>с. Пляс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 в административный  </w:t>
      </w:r>
    </w:p>
    <w:p>
      <w:pPr>
        <w:pStyle w:val="Normal"/>
        <w:rPr>
          <w:szCs w:val="28"/>
        </w:rPr>
      </w:pPr>
      <w:r>
        <w:rPr>
          <w:szCs w:val="28"/>
        </w:rPr>
        <w:t>регламент 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  администрация Плясоватского  сельского поселения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1. Внести в административный регламент «Присвоение   адреса объекту недвижимости и аннулирование адреса», утверждённый постановлением администрации  Плясоватского  сельского поселения </w:t>
      </w:r>
      <w:r>
        <w:rPr>
          <w:sz w:val="24"/>
          <w:szCs w:val="24"/>
        </w:rPr>
        <w:t>№36 от 24.09.2015. в ре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№30 от 16.06.2016, №29 от 23.10.2017, №9 от 26.02.2018, №2 от 04.02.2019, №21 от 16.10.2020, №28 от 01.09.2021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 (далее – Регламент)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>1.1. Пункт 2.2.2. раздела 2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 xml:space="preserve">«2.2.2. Администрация при предоставлении муниципальной услуги в целях получения документов, необходимых для принятия решения о присвоении объекту адресации адреса или аннулировании его адреса, а также получения информации для проверки сведений, представленных заявителем, осуществляет взаимодействие с 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jc w:val="both"/>
        <w:rPr/>
      </w:pPr>
      <w:r>
        <w:rPr>
          <w:szCs w:val="28"/>
        </w:rPr>
        <w:t>1.2. Пункт 2.4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szCs w:val="28"/>
        </w:rPr>
        <w:t>«2.4.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6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В случае представления заявления через многофункциональный центр  срок принятия решения о присвоении объекту адресации адреса или его аннулировании  либо решения об  отказе в присвоении объекту адресации адреса или аннулировании его адреса исчисляется со дня передачи многофункциональным центром 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документа на бумажном носителе посредством почтового отправления не позднее рабочего дня, следующего за 6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Подпункт. 3.1.2. пункта 3.1 раздела 3 Регламент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 в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 xml:space="preserve"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5. Подпункт 3.4.3. пункта 3.4. раздела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4.3.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6. Подпункт 3.5.1. пункта 3.5. раздела 3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 6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ind w:firstLine="709"/>
        <w:jc w:val="both"/>
        <w:rPr/>
      </w:pPr>
      <w:r>
        <w:rPr/>
        <w:t>1.7. Пункт 3.7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Для получения правоустанавливающих и (или) правоудостоверяющих документов на объекты недвижимости предусмотрено межведомственное взаимодействие администрации с филиалом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»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8.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bCs/>
            <w:szCs w:val="28"/>
          </w:rPr>
          <w:t>статье 15.1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Верхнехавского муниципального район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.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 Верхнехавского муниципального района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bCs/>
            <w:szCs w:val="28"/>
          </w:rPr>
          <w:t>пунктом 4 части 1 статьи 7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bCs/>
            <w:szCs w:val="28"/>
          </w:rPr>
          <w:t>частью 1.3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szCs w:val="28"/>
        </w:rPr>
      </w:pPr>
      <w:r>
        <w:rPr>
          <w:bCs/>
          <w:szCs w:val="28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Глава администрации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bookmarkStart w:id="0" w:name="Par49"/>
      <w:bookmarkEnd w:id="0"/>
      <w:r>
        <w:rPr>
          <w:bCs/>
          <w:szCs w:val="28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5.11. </w:t>
      </w:r>
      <w:r>
        <w:rPr>
          <w:szCs w:val="28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1" w:name="Par54"/>
      <w:bookmarkEnd w:id="1"/>
      <w:r>
        <w:rPr>
          <w:bCs/>
          <w:szCs w:val="28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Cs w:val="28"/>
          </w:rPr>
          <w:t>пункте 5.9</w:t>
        </w:r>
      </w:hyperlink>
      <w:r>
        <w:rPr>
          <w:bCs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5.15. В случае признания жалобы,  не подлежащей удовлетворению, в ответе заявителю, указанном в </w:t>
      </w:r>
      <w:hyperlink w:anchor="Par54">
        <w:r>
          <w:rPr>
            <w:rStyle w:val="InternetLink"/>
            <w:bCs/>
            <w:szCs w:val="28"/>
          </w:rPr>
          <w:t>пункте 5.13</w:t>
        </w:r>
      </w:hyperlink>
      <w:r>
        <w:rPr>
          <w:bCs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9. Приложение №2 к Регламенту призн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/>
        <w:t>1.10. Приложение №3 к Регламенту считать Приложением №2, Приложение №4 к Регламенту считать Приложением №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Верхнемазовского сельского поселения </w:t>
      </w:r>
      <w:hyperlink r:id="rId10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lasova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Плясоватского  сельского поселения                              Г.А.Колес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20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23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hyperlink" Target="http://www.plasova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Митина</dc:creator>
  <dc:description/>
  <cp:keywords/>
  <dc:language>en-US</dc:language>
  <cp:lastModifiedBy>User</cp:lastModifiedBy>
  <cp:lastPrinted>2021-09-28T15:59:00Z</cp:lastPrinted>
  <dcterms:modified xsi:type="dcterms:W3CDTF">2023-03-06T06:31:00Z</dcterms:modified>
  <cp:revision>20</cp:revision>
  <dc:subject/>
  <dc:title>Уважаемые коллеги</dc:title>
</cp:coreProperties>
</file>