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35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ЛЯСОВАТСКОГО СЕЛЬСКОГО ПОСЕЛЕН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от 27 декабря  2024г. № 86</w:t>
      </w:r>
    </w:p>
    <w:p>
      <w:pPr>
        <w:pStyle w:val="Normal"/>
        <w:rPr/>
      </w:pPr>
      <w:r>
        <w:rPr/>
        <w:t>с.Плясоват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 xml:space="preserve">О внесении изменений в постановление администрации Плясоват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spacing w:lineRule="auto" w:line="276"/>
              <w:jc w:val="both"/>
              <w:rPr>
                <w:rFonts w:eastAsia="Cambria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1 от 29.12.2015г. </w:t>
            </w:r>
            <w:r>
              <w:rPr>
                <w:rFonts w:eastAsia="Times New Roman" w:cs="Times New Roman"/>
                <w:color w:val="000000"/>
              </w:rPr>
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</w:r>
            <w:r>
              <w:rPr>
                <w:rFonts w:eastAsia="Cambria" w:cs="Cambria"/>
                <w:color w:val="000000"/>
              </w:rPr>
              <w:t xml:space="preserve"> «Экономическое развитие и инновационная экономика»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   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Внести изменения в муниципальную программу Плясоватского сельского поселения «Экономическое развитие и инновационная экономика», утвержденную постановлением администрации Плясоватского сельского поселения Верхнехавского муниципального района № 41 от 29.12.2015 г. »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 Настоящее постановление  подлежит опубликованию, в порядке, установленном Уставом Плясоватского сельского поселения,  в  периодическом печатном издании «Муниципальный вестник Плясоватского сельского поселения»  и размещению на официальном сайте администрации Плясоватского  сельского поселения, в сети «Интернет» (https://plasovat-r36.gosuslugi.ru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>Плясоватского сельского поселения                             Г.А.Колес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Плясоватского сельского поселения Верхнехавского муниципального района</w:t>
      </w:r>
    </w:p>
    <w:p>
      <w:pPr>
        <w:pStyle w:val="Normal"/>
        <w:jc w:val="center"/>
        <w:rPr/>
      </w:pPr>
      <w:r>
        <w:rPr/>
        <w:t>«Экономическое развитие и инновационная эконо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Плясоватского сельского поселения Верхнеха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Экономическое развитие и инновационная эконом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лясоватского сельского поселения </w:t>
            </w:r>
          </w:p>
        </w:tc>
      </w:tr>
      <w:tr>
        <w:trPr>
          <w:trHeight w:val="9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Плясоватского сельского </w:t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лясоват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b/>
              </w:rPr>
              <w:t>Подпрограмма  1.«</w:t>
            </w:r>
            <w:r>
              <w:rPr/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1.1 </w:t>
            </w:r>
            <w:r>
              <w:rPr/>
              <w:t>«Обеспечение деятельности главы администрации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1.2 </w:t>
            </w:r>
            <w:r>
              <w:rPr/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>основное мероприятие 1.3</w:t>
            </w:r>
            <w:r>
              <w:rPr/>
              <w:t xml:space="preserve">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Плясоватс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3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3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тижение положительной динамики показателей эффективности развития Плясоват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ок реализации программы 2015 -2027 год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этапы реализации программы не выделяются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общий объем финансирования мероприятий муниципальной программы за 2015-2027 годы составит 27731,3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1500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1526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1663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1803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2012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1952,1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1 год -  1791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2 год – 2220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3 год -  3452,9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4 год -  2981,7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5 год -  2774,8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6 год -  2013,9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7 год – 2038,6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Из них за счет средств местного бюджета 26321,2</w:t>
            </w:r>
            <w:r>
              <w:rPr>
                <w:bCs/>
              </w:rPr>
              <w:t>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1433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1457,4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1594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1728,5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1934,0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1864,1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1 год -   1700,4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2 год -   2121,4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3 год -  3339,6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4 год -  2845,5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5 год -  2611,8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6 год -  1836,0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7 год – 1854,5 тыс.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 счет средств федерального бюджета 1410,1</w:t>
            </w:r>
            <w:r>
              <w:rPr>
                <w:bCs/>
              </w:rPr>
              <w:t xml:space="preserve">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66,7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68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78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020 год – 88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021 год -  90,6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022 год -  99,0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023 год – 113,3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024 год – 136,2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025 год -  163,0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026 год -  177,9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027 год – 184,1 тыс.рублей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 ;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бщая характеристика текущего состояния соответствующей сферы социально-экономического развития </w:t>
      </w:r>
      <w:r>
        <w:rPr>
          <w:rFonts w:eastAsia="Times New Roman" w:cs="Times New Roman"/>
          <w:color w:val="000000"/>
          <w:kern w:val="0"/>
          <w:lang w:eastAsia="ru-RU" w:bidi="ar-SA"/>
        </w:rPr>
        <w:t>Плясоватс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РАЗДЕЛ 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Целями муниципальной программы являю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</w:rPr>
        <w:t>Обеспечение исполнения расходных обязательств при сохранении долгосрочной сбалансированности и устойчивости бюджетной системы Плясоватского сельского поселения, оптимальной налоговой нагрузки с учетом повышения эффективности использования бюджет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Общий срок реализации муниципальной  программы - 2015 - 2027 год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РАЗДЕЛ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боснование выделения подпрограмм  муниципальной программы, обобщенная характеристика основных мероприятий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ind w:firstLine="708"/>
        <w:jc w:val="both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ая программа  включает  1 подпрограмм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«</w:t>
      </w:r>
      <w:r>
        <w:rPr/>
        <w:t>Совершенствование муниципального управления»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ограмма не содержит муниципальных зада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jc w:val="both"/>
        <w:outlineLvl w:val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нформация по ресурсному обеспечению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Финансирование Программы осуществляется за счет средств бюджета Плясоватского сельского поселения. Общий объем финансирования Программы – 27731,3 тыс. рублей,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том чис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5 год – 1500,0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6 год – 1526,3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7 год – 1663,0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8 год – 1803,8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9 год – 2012,8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0 год – 1952,1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1 год -  1791,0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2 год -  2220,4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3 год – 3095,3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4 год – 2981,7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5 год – 2774,8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6 год – 2013,9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7 год – 2038,6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lang w:eastAsia="ru-RU" w:bidi="ar-SA"/>
        </w:rPr>
      </w:pPr>
      <w:r>
        <w:rPr>
          <w:rFonts w:eastAsia="Times New Roman" w:cs="Times New Roman"/>
          <w:spacing w:val="-8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spacing w:val="-8"/>
          <w:kern w:val="0"/>
          <w:lang w:eastAsia="ru-RU" w:bidi="ar-SA"/>
        </w:rPr>
      </w:pPr>
      <w:r>
        <w:rPr>
          <w:rFonts w:eastAsia="Times New Roman" w:cs="Times New Roman"/>
          <w:spacing w:val="-8"/>
          <w:kern w:val="0"/>
          <w:lang w:eastAsia="ru-RU" w:bidi="ar-SA"/>
        </w:rPr>
        <w:t>по источникам финансирования: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pacing w:val="-8"/>
          <w:kern w:val="0"/>
          <w:lang w:eastAsia="ru-RU" w:bidi="ar-SA"/>
        </w:rPr>
        <w:t>бюджет  Плясоватского сельского поселения – 26321,2</w:t>
      </w:r>
      <w:r>
        <w:rPr>
          <w:rFonts w:eastAsia="Times New Roman" w:cs="Times New Roman"/>
          <w:kern w:val="0"/>
          <w:lang w:eastAsia="ru-RU" w:bidi="ar-SA"/>
        </w:rPr>
        <w:t xml:space="preserve"> тыс.</w:t>
      </w:r>
      <w:r>
        <w:rPr>
          <w:rFonts w:eastAsia="Times New Roman" w:cs="Times New Roman"/>
          <w:spacing w:val="-8"/>
          <w:kern w:val="0"/>
          <w:lang w:eastAsia="ru-RU" w:bidi="ar-SA"/>
        </w:rPr>
        <w:t xml:space="preserve"> рублей. Федеральный бюджет- 1410,1 тыс.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дробные сведения об объеме финансовых ресурсов, необходимых для реализации программы содержатся в таблице № 3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72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5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Методика оценки эффективности </w:t>
      </w:r>
      <w:r>
        <w:rPr>
          <w:rFonts w:eastAsia="Calibri" w:cs="Times New Roman"/>
          <w:kern w:val="0"/>
          <w:lang w:eastAsia="en-US" w:bidi="ar-SA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lang w:eastAsia="ru-RU" w:bidi="ar-SA"/>
        </w:rPr>
        <w:t>оценка эффективности реализации Программы по степени достижения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целевых показателей (далее – оценка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оценка бюджетной эффективности Программ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ценка осуществляется по годам в течение всего срока действия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lang w:eastAsia="ru-RU" w:bidi="ar-SA"/>
        </w:rPr>
        <w:t>Оценка осуществляется отдельно по целевым показателям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, характеризующим развитие муниципальной служб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lang w:eastAsia="ru-RU" w:bidi="ar-SA"/>
        </w:rPr>
        <w:t>Оценка эффективности хода реализации целевых показателей Программы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существляется по следующим формулам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54610</wp:posOffset>
                </wp:positionV>
                <wp:extent cx="1343025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43160" cy="5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85pt;margin-top:4.3pt;width:105.7pt;height:43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                                            </w:t>
      </w:r>
      <w:r>
        <w:rPr>
          <w:rFonts w:eastAsia="Times New Roman" w:cs="Times New Roman"/>
          <w:color w:val="000000"/>
          <w:kern w:val="0"/>
          <w:lang w:eastAsia="ru-RU" w:bidi="ar-SA"/>
        </w:rPr>
        <w:t>где: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Э</w:t>
      </w:r>
      <w:r>
        <w:rPr>
          <w:rFonts w:eastAsia="Times New Roman" w:cs="Times New Roman"/>
          <w:color w:val="000000"/>
          <w:kern w:val="0"/>
          <w:vertAlign w:val="subscript"/>
          <w:lang w:eastAsia="ru-RU" w:bidi="ar-SA"/>
        </w:rPr>
        <w:t>п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ИД</w:t>
      </w:r>
      <w:r>
        <w:rPr>
          <w:rFonts w:eastAsia="Times New Roman" w:cs="Times New Roman"/>
          <w:color w:val="000000"/>
          <w:kern w:val="0"/>
          <w:vertAlign w:val="subscript"/>
          <w:lang w:eastAsia="ru-RU" w:bidi="ar-SA"/>
        </w:rPr>
        <w:t>п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ИЦ</w:t>
      </w:r>
      <w:r>
        <w:rPr>
          <w:rFonts w:eastAsia="Times New Roman" w:cs="Times New Roman"/>
          <w:color w:val="000000"/>
          <w:kern w:val="0"/>
          <w:vertAlign w:val="subscript"/>
          <w:lang w:eastAsia="ru-RU" w:bidi="ar-SA"/>
        </w:rPr>
        <w:t>п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– целевое значение показателя, утвержденного Программ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71755</wp:posOffset>
                </wp:positionV>
                <wp:extent cx="1395095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95000" cy="5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85pt;margin-top:5.65pt;width:109.8pt;height:43.1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                                     </w:t>
      </w:r>
      <w:r>
        <w:rPr>
          <w:rFonts w:eastAsia="Times New Roman" w:cs="Times New Roman"/>
          <w:color w:val="000000"/>
          <w:kern w:val="0"/>
          <w:lang w:eastAsia="ru-RU" w:bidi="ar-SA"/>
        </w:rPr>
        <w:t>где: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Э</w:t>
      </w:r>
      <w:r>
        <w:rPr>
          <w:rFonts w:eastAsia="Times New Roman" w:cs="Times New Roman"/>
          <w:color w:val="000000"/>
          <w:kern w:val="0"/>
          <w:vertAlign w:val="subscript"/>
          <w:lang w:eastAsia="ru-RU" w:bidi="ar-SA"/>
        </w:rPr>
        <w:t>бюд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– бюджетная эффективность Программ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Ф</w:t>
      </w:r>
      <w:r>
        <w:rPr>
          <w:rFonts w:eastAsia="Times New Roman" w:cs="Times New Roman"/>
          <w:color w:val="000000"/>
          <w:kern w:val="0"/>
          <w:vertAlign w:val="subscript"/>
          <w:lang w:eastAsia="ru-RU" w:bidi="ar-SA"/>
        </w:rPr>
        <w:t>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– фактическое использование средст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Ф</w:t>
      </w:r>
      <w:r>
        <w:rPr>
          <w:rFonts w:eastAsia="Times New Roman" w:cs="Times New Roman"/>
          <w:color w:val="000000"/>
          <w:kern w:val="0"/>
          <w:vertAlign w:val="subscript"/>
          <w:lang w:eastAsia="ru-RU" w:bidi="ar-SA"/>
        </w:rPr>
        <w:t>п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– планируемое использование средств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6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Порядок взаимодействия ответственных исполнителей, соисполнителей, участников государственной программы 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eastAsia="Times New Roman" w:cs="Times New Roman"/>
          <w:spacing w:val="-8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spacing w:val="-8"/>
          <w:kern w:val="0"/>
          <w:lang w:eastAsia="ru-RU" w:bidi="ar-SA"/>
        </w:rPr>
        <w:t>Ответственным исполнителем Программы является Администрация Плясоватс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pacing w:val="-6"/>
          <w:kern w:val="0"/>
          <w:lang w:eastAsia="ru-RU" w:bidi="ar-SA"/>
        </w:rPr>
        <w:t xml:space="preserve">Реализация </w:t>
      </w:r>
      <w:r>
        <w:rPr>
          <w:rFonts w:eastAsia="Times New Roman" w:cs="Times New Roman"/>
          <w:kern w:val="0"/>
          <w:lang w:eastAsia="ru-RU" w:bidi="ar-SA"/>
        </w:rPr>
        <w:t>муниципальной</w:t>
      </w:r>
      <w:r>
        <w:rPr>
          <w:rFonts w:eastAsia="Times New Roman" w:cs="Times New Roman"/>
          <w:spacing w:val="-6"/>
          <w:kern w:val="0"/>
          <w:lang w:eastAsia="ru-RU" w:bidi="ar-SA"/>
        </w:rPr>
        <w:t xml:space="preserve"> программы осуществляется в соответствии</w:t>
      </w:r>
      <w:r>
        <w:rPr>
          <w:rFonts w:eastAsia="Times New Roman" w:cs="Times New Roman"/>
          <w:kern w:val="0"/>
          <w:lang w:eastAsia="ru-RU" w:bidi="ar-SA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лан реализации утверждается постановлением Администрации Плясоватского сельского поселения ежегодно, не позднее </w:t>
        <w:br/>
        <w:t>1 декабря 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Плясоватского сельского поселения отчет об исполнении плана реализации 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 год – до 1 феврал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Плясоватского сельского поселения, утвержденными постановлением Главы Плясоватского сельского поселения от 28.12.2015 № 35 (далее – методические рекомендации)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Информация о реализации муниципальной программы подлежит размещению на официальном сайте Плясоватского сельского поселе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spacing w:val="-8"/>
          <w:kern w:val="0"/>
          <w:lang w:eastAsia="ru-RU" w:bidi="ar-SA"/>
        </w:rPr>
        <w:t>Специалист в</w:t>
      </w:r>
      <w:r>
        <w:rPr>
          <w:rFonts w:eastAsia="Times New Roman" w:cs="Times New Roman"/>
          <w:kern w:val="0"/>
          <w:lang w:eastAsia="ru-RU" w:bidi="ar-SA"/>
        </w:rPr>
        <w:t xml:space="preserve"> целях обеспечения оперативного контроля за реализацией муниципальной программы:</w:t>
      </w:r>
    </w:p>
    <w:p>
      <w:pPr>
        <w:pStyle w:val="Normal"/>
        <w:widowControl/>
        <w:tabs>
          <w:tab w:val="clear" w:pos="720"/>
          <w:tab w:val="left" w:pos="2127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eastAsia="Times New Roman" w:cs="Times New Roman"/>
          <w:color w:val="000000"/>
          <w:kern w:val="0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lang w:eastAsia="ru-RU" w:bidi="ar-SA"/>
        </w:rPr>
        <w:t xml:space="preserve"> об утверждении муниципальной программы в Администрацию </w:t>
      </w:r>
      <w:r>
        <w:rPr>
          <w:rFonts w:eastAsia="Times New Roman" w:cs="Times New Roman"/>
          <w:color w:val="000000"/>
          <w:kern w:val="0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10473"/>
      <w:bookmarkEnd w:id="0"/>
      <w:r>
        <w:rPr>
          <w:rFonts w:eastAsia="Times New Roman" w:cs="Times New Roman"/>
          <w:kern w:val="0"/>
          <w:lang w:eastAsia="ru-RU" w:bidi="ar-SA"/>
        </w:rPr>
        <w:t xml:space="preserve">организует реализацию муниципальной программы, вносит предложения Главе </w:t>
      </w:r>
      <w:r>
        <w:rPr>
          <w:rFonts w:eastAsia="Times New Roman" w:cs="Times New Roman"/>
          <w:color w:val="000000"/>
          <w:kern w:val="0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lang w:eastAsia="ru-RU" w:bidi="ar-SA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" w:name="sub_10473"/>
      <w:bookmarkEnd w:id="1"/>
      <w:r>
        <w:rPr>
          <w:rFonts w:eastAsia="Times New Roman" w:cs="Times New Roman"/>
          <w:kern w:val="0"/>
          <w:lang w:eastAsia="ru-RU" w:bidi="ar-SA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r>
        <w:rPr>
          <w:rFonts w:eastAsia="Times New Roman" w:cs="Times New Roman"/>
          <w:color w:val="000000"/>
          <w:kern w:val="0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eastAsia="Times New Roman" w:cs="Times New Roman"/>
          <w:color w:val="000000"/>
          <w:kern w:val="0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lang w:eastAsia="ru-RU" w:bidi="ar-SA"/>
        </w:rPr>
        <w:t xml:space="preserve"> проект постановления Администрации </w:t>
      </w:r>
      <w:r>
        <w:rPr>
          <w:rFonts w:eastAsia="Times New Roman" w:cs="Times New Roman"/>
          <w:color w:val="000000"/>
          <w:kern w:val="0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lang w:eastAsia="ru-RU" w:bidi="ar-SA"/>
        </w:rPr>
        <w:t xml:space="preserve"> об утверждении отчета в соответствии с Регламентом Администрации </w:t>
      </w:r>
      <w:r>
        <w:rPr>
          <w:rFonts w:eastAsia="Times New Roman" w:cs="Times New Roman"/>
          <w:color w:val="000000"/>
          <w:kern w:val="0"/>
          <w:lang w:eastAsia="ru-RU" w:bidi="ar-SA"/>
        </w:rPr>
        <w:t>Плясоватского сельского поселения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" w:name="sub_10478"/>
      <w:bookmarkStart w:id="3" w:name="sub_1048"/>
      <w:bookmarkEnd w:id="2"/>
      <w:bookmarkEnd w:id="3"/>
      <w:r>
        <w:rPr>
          <w:rFonts w:eastAsia="Times New Roman" w:cs="Times New Roman"/>
          <w:kern w:val="0"/>
          <w:lang w:eastAsia="ru-RU" w:bidi="ar-SA"/>
        </w:rPr>
        <w:t>Контроль за выполнением муниципальной программы осуществляет Администрация Плясоватского сельского поселения в лице Главы Плясоватского сельского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исполнителей данная  муниципальная программа не имеет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bookmarkStart w:id="4" w:name="sub_10478"/>
      <w:bookmarkStart w:id="5" w:name="sub_1048"/>
      <w:bookmarkStart w:id="6" w:name="sub_10478"/>
      <w:bookmarkStart w:id="7" w:name="sub_1048"/>
      <w:bookmarkEnd w:id="6"/>
      <w:bookmarkEnd w:id="7"/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ЗДЕЛ 7 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муниципальной программы Плясоватс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1 ПАСПОРТ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подпрограммы 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муниципальной программы Плясоватс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«Совершенствование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Администрация  Плясоват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Плясоватс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 показатели подпрограммы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стижение положительной динамики показателей эффективности развития Плясоватского сельского поселения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уется без выделения этапов в 2015 –</w:t>
              <w:br/>
              <w:t>2027 годах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бюджетных ассигнований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щий объем финансирования по подпрограмме «Совершенствование муниципального управления» составляет 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2015 по 2027 годы</w:t>
              <w:br/>
              <w:t>27731,3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федерального бюджета – 1410,1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pacing w:val="-6"/>
                <w:kern w:val="0"/>
                <w:lang w:eastAsia="ru-RU" w:bidi="ar-SA"/>
              </w:rPr>
              <w:t>средства бюджета сельского поселения</w:t>
            </w:r>
            <w:r>
              <w:rPr>
                <w:rFonts w:eastAsia="Times New Roman" w:cs="Times New Roman"/>
                <w:spacing w:val="-8"/>
                <w:kern w:val="0"/>
                <w:lang w:eastAsia="ru-RU" w:bidi="ar-SA"/>
              </w:rPr>
              <w:t xml:space="preserve"> – </w:t>
              <w:br/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6321,2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годам реализации из средств бюджета Плясоватского сельского поселения: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1500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1526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1663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1803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2012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1952,1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1 год -  1791,0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2 год -  2220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3 год –  3452,9 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4 год –  2981,7  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5 год –  2774,8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6 год –  2013,9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7 год-   2038,6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езультате реализации Программы к 2027 году предполагаетс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здание условий для повышения эффективности финансового управления, стимулирование экономического роста и поступления доходов в бюджет посел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right="11"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программа направлена на решение задач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Целью подпрограммы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азви</w:t>
        <w:softHyphen/>
        <w:t>тие муниципального управле</w:t>
        <w:softHyphen/>
        <w:t>ния и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анная цель будет достигнута путем решения следующих задач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овышение профессиональной компетентности муниципальных служащих Плясоватского сельского поселения привлечение на муниципальную службу квалифицированных молодых специалистов, укрепление кадрового потенциала Администрации Плясоватского сельского поселения, повышение привлекательности муниципальной  служб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<w:br/>
        <w:t xml:space="preserve">2027 годы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4. Характеристика основных мероприятий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еспечение деятельности главы администрации Плясоватского сельского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еспечение деятельности органов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существление первичного воинского учета на территориях, где отсутствуют военные комиссариат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5. Информация по ресурсному обеспечению</w:t>
        <w:br/>
        <w:t>подпрограммы муниципальной 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Финансирование подпрограммы осуществляется за счет средств  бюджета Плясоватского сельского поселения в объемах, предусмотренных муниципальной программой и утвержденных решением совета народных депутатов Плясоватского сельского поселения о бюджете Плясоватского сельского поселения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Объем средств бюджета Плясоватского сельского поселения, необходимый для финансирования подпрограммы, составляет на 2015 – 2027 годы 27731,3 тыс. рублей, в том числ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>средства федерального бюджета – 1410,10 тыс. 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средства областного бюджета – 0 тыс. рублей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6"/>
          <w:kern w:val="0"/>
          <w:lang w:eastAsia="ru-RU" w:bidi="ar-SA"/>
        </w:rPr>
        <w:tab/>
        <w:t>средства бюджета сельского поселения</w:t>
      </w:r>
      <w:r>
        <w:rPr>
          <w:rFonts w:eastAsia="Times New Roman" w:cs="Times New Roman"/>
          <w:spacing w:val="-8"/>
          <w:kern w:val="0"/>
          <w:lang w:eastAsia="ru-RU" w:bidi="ar-SA"/>
        </w:rPr>
        <w:t xml:space="preserve"> – </w:t>
        <w:tab/>
        <w:t xml:space="preserve">26321,2 </w:t>
      </w:r>
      <w:r>
        <w:rPr>
          <w:rFonts w:eastAsia="Times New Roman" w:cs="Times New Roman"/>
          <w:kern w:val="0"/>
          <w:lang w:eastAsia="ru-RU" w:bidi="ar-SA"/>
        </w:rPr>
        <w:t>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о годам реализации из средств бюджета Плясоватского сельского поселения:</w:t>
      </w:r>
    </w:p>
    <w:p>
      <w:pPr>
        <w:pStyle w:val="Normal"/>
        <w:suppressAutoHyphens w:val="false"/>
        <w:autoSpaceDE w:val="false"/>
        <w:ind w:firstLine="34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5 год – 1500,0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6 год – 1526,3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7 год – 1663,0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8 год – 1803,8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9 год – 2012,8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0 год – 1952,1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1 год -  1791,0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2 год -  2220,4 тыс.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3 год – 3452,9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4 год – 2981,7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5 год – 2774,8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6 год – 2013,9 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7 год – 2038,6тыс.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2</w:t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Плясоватского сельского поселения  Верхнеха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color w:val="000000"/>
                <w:lang w:val="en-US"/>
              </w:rPr>
              <w:t>Администрация Плясоват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 </w:t>
            </w:r>
            <w:r>
              <w:rPr>
                <w:rFonts w:cs="Times New Roman"/>
                <w:color w:val="000000"/>
                <w:lang w:val="en-US"/>
              </w:rPr>
              <w:t>Администрация Плясоват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color w:val="000000"/>
              </w:rPr>
              <w:t>Администрация Плясоват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.  «Совершенствование муниципального управления» Основное мероприятие 1.1 «Обеспечение деятельности главы администрации»; Основное мероприятие 1.2 «Обеспечение деятельности органов местного самоуправления» ; Основное мероприятие 1.3 «Осуществление первичного воинского учета на территориях, где отсутствуют военные комиссариаты»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исполнения расходных обязательств при сохранении долгосрочной сбалансированности и устойчивости бюджетной системы Плясоватского сельского поселения оптимальной налоговой нагрузки с учетом повышения нал.нагрузки. Повышения эффективности использования бюджетных средств. 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краткосрочной и долгосрочной сбалансированности и стабильности бюджета поселения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ижение положительной динамики показателей эффективности развития Плясоват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ок реализации программы 2015-2027 годы, этапы реализации программы не выделя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color w:val="000000"/>
              </w:rPr>
              <w:t xml:space="preserve">общий объем финансирования мероприятий муниципальной программы за 2015-2027 годы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составит 27731,3 тыс.рублей, в том числе по годам реализации муниципальной программы: 2015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д-1500,0 тыс.рублей; 2016 год – 1526,3 тыс.рублей; 2017 год – 1663,0 тыс.рублей; 2018 год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1803,8 тыс.рублей; 2019 год – 2012,8тыс.рублей; 2020 год – 1952,1тыс.рублей, 2021 год – 1791,0 тыс.руб, 2022 год – 2220,4 тыс.руб, 2023 год -3452,9тыс.руб. 2024 год – 2981,7   ; 2025 год – 2774,8        2026 год – 2013,9т.руб., 2027 г.- 2038,6тыс.руб.           Из них средств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естного бюджета 26321,2рублей; Федерального бюджета 1410,1 тыс.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/>
                <w:color w:val="000000"/>
              </w:rPr>
              <w:t xml:space="preserve">Создание финансовых условий для устойчивого экономического роста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вышения уровня и качества жизни населения, повышение эффективности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инансового управления, стимулирование экономического роста и поступ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lang w:val="en-US"/>
              </w:rPr>
              <w:t>доходов в бюджет поселения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bookmarkStart w:id="8" w:name="RANGE!A1%3AB17"/>
      <w:bookmarkStart w:id="9" w:name="RANGE!A1%3AB17"/>
      <w:bookmarkEnd w:id="9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259" w:right="567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3426"/>
        <w:gridCol w:w="2378"/>
        <w:gridCol w:w="1276"/>
        <w:gridCol w:w="30"/>
        <w:gridCol w:w="83"/>
        <w:gridCol w:w="28"/>
        <w:gridCol w:w="426"/>
        <w:gridCol w:w="138"/>
        <w:gridCol w:w="429"/>
        <w:gridCol w:w="243"/>
        <w:gridCol w:w="182"/>
        <w:gridCol w:w="425"/>
        <w:gridCol w:w="65"/>
        <w:gridCol w:w="502"/>
        <w:gridCol w:w="170"/>
        <w:gridCol w:w="539"/>
        <w:gridCol w:w="133"/>
        <w:gridCol w:w="292"/>
        <w:gridCol w:w="380"/>
        <w:gridCol w:w="187"/>
        <w:gridCol w:w="485"/>
        <w:gridCol w:w="224"/>
        <w:gridCol w:w="448"/>
        <w:gridCol w:w="261"/>
        <w:gridCol w:w="529"/>
        <w:gridCol w:w="179"/>
        <w:gridCol w:w="610"/>
        <w:gridCol w:w="140"/>
        <w:gridCol w:w="668"/>
      </w:tblGrid>
      <w:tr>
        <w:trPr>
          <w:trHeight w:val="917" w:hRule="atLeast"/>
        </w:trPr>
        <w:tc>
          <w:tcPr>
            <w:tcW w:w="1562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№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лясоватского сельского поселения Верхнехавского района 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 их значениях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89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ункт Федерального пла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татистических рабо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77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7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7339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0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26,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3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2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52,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91,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220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452,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981,7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774,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13,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38,6</w:t>
            </w:r>
          </w:p>
        </w:tc>
      </w:tr>
      <w:tr>
        <w:trPr>
          <w:trHeight w:val="250" w:hRule="atLeast"/>
        </w:trPr>
        <w:tc>
          <w:tcPr>
            <w:tcW w:w="115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1 «Совершенствование муниципального управления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</w:t>
            </w:r>
          </w:p>
        </w:tc>
        <w:tc>
          <w:tcPr>
            <w:tcW w:w="5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0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26,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3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2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52,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91,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220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3452,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881,7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774,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13,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38,6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…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15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1 «Обеспечение деятельности главы администрации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4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1.1</w:t>
            </w:r>
          </w:p>
        </w:tc>
        <w:tc>
          <w:tcPr>
            <w:tcW w:w="7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казатель (индикатор) 1.1.1, определяющий результативность тольк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го мероприятия 1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2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9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2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5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2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4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4,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678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798,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23,5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872,9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881,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890,6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…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15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2 «Обеспечение деятельности органов местного самоуправления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4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2.1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41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8,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8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1311,6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52,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16,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678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541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922,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738,9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54,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963,9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…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15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3 «Осуществление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4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..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казатель (индикатор) 1.2.2, определяющий результативность только основного мероприятия 1.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6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,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5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8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8,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0,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 w:bidi="ar-SA"/>
              </w:rPr>
            </w:pPr>
            <w:r>
              <w:rPr>
                <w:rFonts w:eastAsia="Arial" w:cs="Arial" w:ascii="Arial" w:hAnsi="Arial"/>
                <w:lang w:eastAsia="ru-RU" w:bidi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ru-RU" w:bidi="ar-SA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13,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36,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63,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77,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184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6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6"/>
        <w:gridCol w:w="3245"/>
        <w:gridCol w:w="571"/>
        <w:gridCol w:w="239"/>
        <w:gridCol w:w="328"/>
        <w:gridCol w:w="425"/>
        <w:gridCol w:w="571"/>
        <w:gridCol w:w="138"/>
        <w:gridCol w:w="429"/>
        <w:gridCol w:w="279"/>
        <w:gridCol w:w="288"/>
        <w:gridCol w:w="588"/>
        <w:gridCol w:w="121"/>
        <w:gridCol w:w="708"/>
        <w:gridCol w:w="12"/>
        <w:gridCol w:w="90"/>
        <w:gridCol w:w="468"/>
        <w:gridCol w:w="9"/>
        <w:gridCol w:w="454"/>
        <w:gridCol w:w="113"/>
        <w:gridCol w:w="567"/>
        <w:gridCol w:w="585"/>
        <w:gridCol w:w="60"/>
        <w:gridCol w:w="45"/>
        <w:gridCol w:w="646"/>
      </w:tblGrid>
      <w:tr>
        <w:trPr>
          <w:trHeight w:val="40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40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  <w:tc>
          <w:tcPr>
            <w:tcW w:w="201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609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Плясоватского сельского поселения Верхнехавского муниципального района  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lang w:eastAsia="ru-RU" w:bidi="ar-SA"/>
              </w:rPr>
              <w:t> </w:t>
            </w:r>
          </w:p>
        </w:tc>
        <w:tc>
          <w:tcPr>
            <w:tcW w:w="2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7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0,0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26,3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63,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12,8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,0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9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220,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452,9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98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774,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3,9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38,6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0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26,3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63,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79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220,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452,9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98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774,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3,9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38,6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вершенствование муниципального управле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0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2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63,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2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79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220,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452,9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98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774,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3,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38,6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00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26,3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63,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3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70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220,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452,9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98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774,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3,9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38,6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Обеспечение деятельности главы администрации"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сходы на обеспечение деятельности главы администрации"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8,0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8,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7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8,0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8,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7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8,0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8,1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7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 том числе по ГРБС: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8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8,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4,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3,9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2 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1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8,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14,9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3,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1,5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8,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4,3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1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5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8,4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1,6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3,4</w:t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8,9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4,3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3,9</w:t>
            </w:r>
          </w:p>
        </w:tc>
      </w:tr>
      <w:tr>
        <w:trPr>
          <w:trHeight w:val="301" w:hRule="atLeast"/>
        </w:trPr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 1.2.1</w:t>
            </w:r>
          </w:p>
        </w:tc>
        <w:tc>
          <w:tcPr>
            <w:tcW w:w="2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сходы на 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1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5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8,4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2,8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3,4</w:t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8,9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4,3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3,9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8,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0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3,4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8,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4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3,9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3 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Осуществление воинского учета на территориях, где отсутствуют военные комиссариаты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,9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,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е  1.3.1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сходы на осуществление воинского учета на территориях, где отсутствуют военные комиссариаты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,9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282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6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,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5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3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3,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7,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41</w:t>
            </w:r>
          </w:p>
        </w:tc>
      </w:tr>
      <w:tr>
        <w:trPr>
          <w:trHeight w:val="37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247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5"/>
        <w:gridCol w:w="2749"/>
        <w:gridCol w:w="1252"/>
        <w:gridCol w:w="1015"/>
        <w:gridCol w:w="617"/>
        <w:gridCol w:w="567"/>
        <w:gridCol w:w="80"/>
        <w:gridCol w:w="487"/>
        <w:gridCol w:w="230"/>
        <w:gridCol w:w="337"/>
        <w:gridCol w:w="376"/>
        <w:gridCol w:w="191"/>
        <w:gridCol w:w="521"/>
        <w:gridCol w:w="46"/>
        <w:gridCol w:w="709"/>
        <w:gridCol w:w="100"/>
        <w:gridCol w:w="467"/>
        <w:gridCol w:w="469"/>
        <w:gridCol w:w="98"/>
        <w:gridCol w:w="709"/>
        <w:gridCol w:w="184"/>
        <w:gridCol w:w="525"/>
        <w:gridCol w:w="567"/>
        <w:gridCol w:w="48"/>
        <w:gridCol w:w="52"/>
        <w:gridCol w:w="608"/>
      </w:tblGrid>
      <w:tr>
        <w:trPr>
          <w:trHeight w:val="315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417" w:type="dxa"/>
            <w:gridSpan w:val="2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ясоватского сельского поселения Верхнехавского муниципального района  </w:t>
            </w:r>
            <w:r>
              <w:rPr/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ономическое развитие и инновационная экономи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26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63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80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,0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9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20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81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74,8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3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38,6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4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57,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94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72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93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0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21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8,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4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3,9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Обеспечение деятельности главы администрации"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7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3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7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сходы на обеспечение деятельности главы администрации"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 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2,9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7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0,6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1,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3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8,9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4,3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3,9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1,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3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8,9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4,3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3,9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2.1</w:t>
            </w:r>
          </w:p>
        </w:tc>
        <w:tc>
          <w:tcPr>
            <w:tcW w:w="3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сходы на 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 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1,3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3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8,9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4,3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3,9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84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3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4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3,9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3</w:t>
            </w:r>
          </w:p>
        </w:tc>
        <w:tc>
          <w:tcPr>
            <w:tcW w:w="3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Осуществление воинского учета на территориях, где отсутствуют военные комиссариаты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3.1</w:t>
            </w:r>
          </w:p>
        </w:tc>
        <w:tc>
          <w:tcPr>
            <w:tcW w:w="3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сходы на осуществление воинского учета на территориях, где отсутствуют военные комиссариаты»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его, в том числе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7,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ие лиц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g">
            <w:drawing>
              <wp:inline distT="0" distB="0" distL="0" distR="0">
                <wp:extent cx="6500495" cy="4679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4680000"/>
                          <a:chOff x="0" y="0"/>
                          <a:chExt cx="6500520" cy="468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0052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119520"/>
                            <a:ext cx="6397560" cy="4492800"/>
                          </a:xfrm>
                        </wpg:grpSpPr>
                        <wps:wsp>
                          <wps:cNvSpPr/>
                          <wps:spPr>
                            <a:xfrm>
                              <a:off x="2038320" y="773280"/>
                              <a:ext cx="4076640" cy="123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7720"/>
                              <a:ext cx="63975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0996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09960"/>
                              <a:ext cx="234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1428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14280"/>
                              <a:ext cx="183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1896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18960"/>
                              <a:ext cx="14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2400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24000"/>
                              <a:ext cx="93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283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12832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099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09960"/>
                              <a:ext cx="23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1428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14280"/>
                              <a:ext cx="183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1896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18960"/>
                              <a:ext cx="140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2400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24000"/>
                              <a:ext cx="90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2832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2832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72200"/>
                              <a:ext cx="2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72200"/>
                              <a:ext cx="234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7652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76520"/>
                              <a:ext cx="18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8192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81920"/>
                              <a:ext cx="14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8624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86240"/>
                              <a:ext cx="93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9056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259056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7220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72200"/>
                              <a:ext cx="23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76520"/>
                              <a:ext cx="18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76520"/>
                              <a:ext cx="18360" cy="5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81920"/>
                              <a:ext cx="1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81920"/>
                              <a:ext cx="140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86240"/>
                              <a:ext cx="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86240"/>
                              <a:ext cx="900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90560"/>
                              <a:ext cx="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590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3800" y="0"/>
                              <a:ext cx="7232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риложение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ru-RU"/>
                                  </w:rPr>
                                  <w:t xml:space="preserve">5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1267920"/>
                              <a:ext cx="236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начал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365120"/>
                              <a:ext cx="373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реализ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560" y="1462320"/>
                              <a:ext cx="442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мероприят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280" y="1559520"/>
                              <a:ext cx="419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в очередн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1656720"/>
                              <a:ext cx="418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финансо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1753560"/>
                              <a:ext cx="1627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год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960" y="1267920"/>
                              <a:ext cx="359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конча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7320" y="1365120"/>
                              <a:ext cx="373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реализ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560" y="1462320"/>
                              <a:ext cx="4237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560" y="1559520"/>
                              <a:ext cx="419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в очередн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520" y="1656720"/>
                              <a:ext cx="418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финансов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800" y="1753560"/>
                              <a:ext cx="181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году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76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72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424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256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4960" y="2017080"/>
                              <a:ext cx="3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2294640"/>
                              <a:ext cx="692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ПОДПРОГРАММА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2248560"/>
                              <a:ext cx="705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Совершенствова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200" y="2345400"/>
                              <a:ext cx="969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униципального управления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11428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221148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230868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247068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247068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760" y="2238840"/>
                              <a:ext cx="8528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040" y="2354400"/>
                              <a:ext cx="48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условий дл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3840" y="2469960"/>
                              <a:ext cx="10231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5520" y="2470680"/>
                              <a:ext cx="3823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15100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1800" y="2470680"/>
                              <a:ext cx="210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2983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2622960"/>
                              <a:ext cx="337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сновно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2720160"/>
                              <a:ext cx="536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е 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2622960"/>
                              <a:ext cx="929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Обеспечение деятель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2720160"/>
                              <a:ext cx="743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главы администрации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57652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267372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277092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277092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277092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2673720"/>
                              <a:ext cx="1015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усло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2770920"/>
                              <a:ext cx="1007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 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2673720"/>
                              <a:ext cx="45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14010215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0" y="2770920"/>
                              <a:ext cx="191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160" y="2770920"/>
                              <a:ext cx="1728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923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29145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3011760"/>
                              <a:ext cx="612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е 1.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2868120"/>
                              <a:ext cx="840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Расходы на обеспеч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2965320"/>
                              <a:ext cx="662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деятельности глав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3062520"/>
                              <a:ext cx="5378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администрации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286812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296532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306252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06252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306252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2965320"/>
                              <a:ext cx="1015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усло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3062520"/>
                              <a:ext cx="1007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 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2965320"/>
                              <a:ext cx="45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14010215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0" y="3062520"/>
                              <a:ext cx="191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160" y="3062520"/>
                              <a:ext cx="1728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923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3205800"/>
                              <a:ext cx="337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сновно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3303000"/>
                              <a:ext cx="536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е 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159720"/>
                              <a:ext cx="929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Обеспечение деятель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256920"/>
                              <a:ext cx="592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рганов мест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200" y="3353760"/>
                              <a:ext cx="5587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амоуправления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315972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325692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335376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35376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335376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3256920"/>
                              <a:ext cx="1015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усло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3353760"/>
                              <a:ext cx="1007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 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3256920"/>
                              <a:ext cx="45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140104151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0" y="3353760"/>
                              <a:ext cx="191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160" y="3353760"/>
                              <a:ext cx="210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192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3548160"/>
                              <a:ext cx="612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е 1.2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3450960"/>
                              <a:ext cx="840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Расходы на обеспеч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548160"/>
                              <a:ext cx="731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деятельности орган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200" y="3645360"/>
                              <a:ext cx="875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стного самоуправления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345096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354816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364536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364536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364536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3548160"/>
                              <a:ext cx="1015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усло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3645360"/>
                              <a:ext cx="1007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 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3548160"/>
                              <a:ext cx="45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140104151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0" y="3645360"/>
                              <a:ext cx="1918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160" y="3645360"/>
                              <a:ext cx="210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192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3839760"/>
                              <a:ext cx="337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сновно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3936960"/>
                              <a:ext cx="536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е 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3742560"/>
                              <a:ext cx="954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Осуществление первич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839760"/>
                              <a:ext cx="63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воинского учета 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3936960"/>
                              <a:ext cx="988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территориях, где отсутствую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4034160"/>
                              <a:ext cx="783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военные комиссариаты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374256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383976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393696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403416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403416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3936960"/>
                              <a:ext cx="1015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усло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4034160"/>
                              <a:ext cx="1007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 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3936960"/>
                              <a:ext cx="45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14020315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0" y="4034160"/>
                              <a:ext cx="189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51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8520" y="4034160"/>
                              <a:ext cx="1728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136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4255560"/>
                              <a:ext cx="612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е 1.3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4112640"/>
                              <a:ext cx="9291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"Расходы на осуществл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4209840"/>
                              <a:ext cx="938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ервичного воинского уче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4307040"/>
                              <a:ext cx="658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на территориях, гд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4404240"/>
                              <a:ext cx="718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тсутствуют военн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4131000"/>
                              <a:ext cx="520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4228200"/>
                              <a:ext cx="4939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лясоват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760" y="4325400"/>
                              <a:ext cx="67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ельского посе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4385160"/>
                              <a:ext cx="314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01 янва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4385160"/>
                              <a:ext cx="350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31 декабр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4287960"/>
                              <a:ext cx="1015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оздание финансовых услов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4385160"/>
                              <a:ext cx="1007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для стаб.экономического рос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4287960"/>
                              <a:ext cx="458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914020315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0" y="4385160"/>
                              <a:ext cx="1893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51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8520" y="4385160"/>
                              <a:ext cx="1728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136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320040"/>
                              <a:ext cx="50414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444240"/>
                              <a:ext cx="27374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bidi="hi-IN"/>
                                  </w:rPr>
                                  <w:t>района "Экономическое развитие и инновационная экономика"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569520"/>
                              <a:ext cx="49356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на 20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ru-RU"/>
                                  </w:rPr>
                                  <w:t>24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000000"/>
                                    <w:lang w:bidi="hi-IN" w:val="en-US"/>
                                  </w:rPr>
                                  <w:t xml:space="preserve">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1346760"/>
                              <a:ext cx="196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№ п/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346760"/>
                              <a:ext cx="22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тату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249560"/>
                              <a:ext cx="514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Наименование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1346760"/>
                              <a:ext cx="8960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одпрограммы,  основ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7720" y="1443960"/>
                              <a:ext cx="883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роприятия, мероприят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911880"/>
                              <a:ext cx="446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Исполнител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3280" y="1008720"/>
                              <a:ext cx="4424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мероприят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320" y="1105920"/>
                              <a:ext cx="447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(структурно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6280" y="1203120"/>
                              <a:ext cx="4960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одраздел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1300320"/>
                              <a:ext cx="7239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администрации, и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280" y="1397520"/>
                              <a:ext cx="7848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главный распорядител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1494720"/>
                              <a:ext cx="5835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средств мест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480" y="1591920"/>
                              <a:ext cx="6145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бюджета), Ф.И.О.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720" y="1689120"/>
                              <a:ext cx="3697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должност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1785960"/>
                              <a:ext cx="4388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исполнителя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842400"/>
                              <a:ext cx="165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Сро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8880" y="1105920"/>
                              <a:ext cx="1043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жидаемый непосредствен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0" y="1203120"/>
                              <a:ext cx="10540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результат (краткое описание) о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720" y="1300320"/>
                              <a:ext cx="913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реализации подпрограммы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440" y="1397520"/>
                              <a:ext cx="8154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основного мероприятия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1040" y="1494720"/>
                              <a:ext cx="859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мероприятия в очередно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5040" y="1591920"/>
                              <a:ext cx="57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финансовом год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400" y="1203120"/>
                              <a:ext cx="1656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КБК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7920" y="1300320"/>
                              <a:ext cx="3106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(местн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6280" y="1397520"/>
                              <a:ext cx="276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бюджет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1494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080" y="1152360"/>
                              <a:ext cx="3092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Расходы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080" y="1249560"/>
                              <a:ext cx="6008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предусмотренн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5680" y="1346760"/>
                              <a:ext cx="59364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решением Сове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6560" y="1443960"/>
                              <a:ext cx="7380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 xml:space="preserve">народных депутатов 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880" y="1541160"/>
                              <a:ext cx="81612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Lucida Sans Unicode" w:cs="Times New Roman"/>
                                    <w:color w:val="000000"/>
                                    <w:lang w:val="en-US" w:bidi="hi-IN"/>
                                  </w:rPr>
                                  <w:t>местном бюджете, на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6123960" cy="4601880"/>
                          </a:xfrm>
                        </wpg:grpSpPr>
                        <wps:wsp>
                          <wps:cNvSpPr/>
                          <wps:spPr>
                            <a:xfrm>
                              <a:off x="2042640" y="101520"/>
                              <a:ext cx="72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101520"/>
                              <a:ext cx="4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101520"/>
                              <a:ext cx="72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101520"/>
                              <a:ext cx="50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01520"/>
                              <a:ext cx="72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01520"/>
                              <a:ext cx="4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01520"/>
                              <a:ext cx="72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01520"/>
                              <a:ext cx="50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101520"/>
                              <a:ext cx="72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101520"/>
                              <a:ext cx="4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101520"/>
                              <a:ext cx="720" cy="31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101520"/>
                              <a:ext cx="50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1520"/>
                              <a:ext cx="720" cy="79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1520"/>
                              <a:ext cx="4320" cy="791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01520"/>
                              <a:ext cx="720" cy="79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01520"/>
                              <a:ext cx="4320" cy="791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101520"/>
                              <a:ext cx="720" cy="79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101520"/>
                              <a:ext cx="4320" cy="791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81864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81864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81864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818640"/>
                              <a:ext cx="5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81864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818640"/>
                              <a:ext cx="5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81864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81864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81864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818640"/>
                              <a:ext cx="5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9280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92800"/>
                              <a:ext cx="6110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101520"/>
                              <a:ext cx="720" cy="791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101520"/>
                              <a:ext cx="4320" cy="791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818640"/>
                              <a:ext cx="7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81864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1118880"/>
                              <a:ext cx="894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1118880"/>
                              <a:ext cx="8942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2724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27240"/>
                              <a:ext cx="6110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2444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24440"/>
                              <a:ext cx="6110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8740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87400"/>
                              <a:ext cx="6110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7864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78640"/>
                              <a:ext cx="6110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7024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70240"/>
                              <a:ext cx="6110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56112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561120"/>
                              <a:ext cx="6110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85272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852720"/>
                              <a:ext cx="6110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4116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41160"/>
                              <a:ext cx="6110640" cy="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2800"/>
                              <a:ext cx="720" cy="37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2800"/>
                              <a:ext cx="4320" cy="370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97120"/>
                              <a:ext cx="432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897120"/>
                              <a:ext cx="432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897120"/>
                              <a:ext cx="432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897120"/>
                              <a:ext cx="504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123920"/>
                              <a:ext cx="720" cy="347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123920"/>
                              <a:ext cx="4320" cy="3473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897120"/>
                              <a:ext cx="504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897120"/>
                              <a:ext cx="432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897120"/>
                              <a:ext cx="504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592880"/>
                              <a:ext cx="611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592880"/>
                              <a:ext cx="61106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897120"/>
                              <a:ext cx="720" cy="370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897120"/>
                              <a:ext cx="4320" cy="370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459756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459756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48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4597560"/>
                              <a:ext cx="50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4597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459756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1520"/>
                              <a:ext cx="611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1520"/>
                              <a:ext cx="61196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7080"/>
                              <a:ext cx="611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7080"/>
                              <a:ext cx="61196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4280"/>
                              <a:ext cx="611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4280"/>
                              <a:ext cx="61196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11480"/>
                              <a:ext cx="611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11480"/>
                              <a:ext cx="61196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3960"/>
                              <a:ext cx="611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3960"/>
                              <a:ext cx="611964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89280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1118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11188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1216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12160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2687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268740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2978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297864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3270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327024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35611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35611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3852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38527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4241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424116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4592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4592880"/>
                              <a:ext cx="4320" cy="4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8560"/>
                              <a:ext cx="61239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460188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920" y="0"/>
                              <a:ext cx="14040" cy="460188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3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4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7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1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32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76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24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720" y="4236840"/>
                              <a:ext cx="41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0" y="4236840"/>
                              <a:ext cx="417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26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4236840"/>
                            <a:ext cx="4176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423684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85pt;height:368.5pt" coordorigin="0,0" coordsize="10237,7370">
                <v:rect id="shape_0" stroked="f" o:allowincell="f" style="position:absolute;left:0;top:0;width:10236;height:7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;top:188;width:10075;height:7075">
                  <v:rect id="shape_0" fillcolor="white" stroked="f" o:allowincell="f" style="position:absolute;left:3217;top:1406;width:6419;height:19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;top:3350;width:10074;height:1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43,3511" to="7579,351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3511;width:36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3518" to="7571,351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3518;width:28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3525" to="7564,352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3525;width:21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3533" to="7557,35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3533;width:14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3540" to="7550,354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3540;width:7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3511" to="8330,351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3511;width:35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3518" to="8323,351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3518;width:28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3525" to="8316,352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3525;width:21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3533" to="8308,353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3533;width:13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3540" to="8301,354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3540;width:6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4239" to="7579,42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4239;width:36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4246" to="7571,424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4246;width:2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4254" to="7564,42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4254;width:21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4261" to="7557,426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4261;width:14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7543,4268" to="7550,42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7543;top:4268;width:7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4239" to="8330,42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4239;width:35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4246" to="8323,4246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4246;width:28;height:7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4254" to="8316,42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4254;width:21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4261" to="8308,4261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4261;width:13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8295,4268" to="8301,42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8295;top:4268;width:6;height: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27;top:188;width:1138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риложение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Lucida Sans Unicode" w:cs="Times New Roman"/>
                              <w:color w:val="000000"/>
                              <w:lang w:bidi="hi-IN" w:val="ru-RU"/>
                            </w:rPr>
                            <w:t xml:space="preserve">5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2185;width:37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начал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2338;width:58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реал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5;top:2491;width:69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мероприят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2644;width:65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в очередн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7;top:2797;width:65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финансо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5;top:2950;width:25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год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2185;width:56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конча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2338;width:58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реал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2491;width:66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2644;width:65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в очередн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4;top:2797;width:65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финансов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7;top:2950;width:28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году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0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0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5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8;top:3365;width: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3802;width:108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ПОДПРОГРАММА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3729;width:111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Совершенствова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3882;width:152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униципального управления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3518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3671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3824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4079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4079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5;top:3714;width:1342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3896;width:765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условий дл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1;top:4078;width:1610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2;top:4079;width:60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15100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7;top:4079;width:3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2983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4319;width:5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сновно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4472;width:84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е 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4319;width:146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Обеспечение деятель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;top:4472;width:117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главы администрации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4246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4399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4552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4552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4552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4399;width:159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усло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4552;width:15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 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4399;width:72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14010215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4552;width:30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6;top:4552;width:27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92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4778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4931;width:96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е 1.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4705;width:132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Расходы на обеспеч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4858;width:104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деятельности глав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;top:5011;width:84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администрации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4705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4858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5011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5011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5011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4858;width:159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усло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5011;width:15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 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4858;width:72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14010215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5011;width:30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6;top:5011;width:27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923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5237;width:5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сновно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5390;width:84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е 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5164;width:146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Обеспечение деятель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5317;width:93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рганов мест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5470;width:87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амоуправления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5164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5317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5470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5470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5470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5317;width:159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усло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5470;width:15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 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5317;width:72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140104151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5470;width:30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6;top:5470;width:3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192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5776;width:96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е 1.2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5623;width:132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Расходы на обеспеч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5776;width:11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деятельности орган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;top:5929;width:13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стного самоуправления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5623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5776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5929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5929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5929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5776;width:159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усло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5929;width:15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 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5776;width:72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140104151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5929;width:30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6;top:5929;width:3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192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6235;width:5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сновно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6388;width:84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е 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6082;width:150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Осуществление первич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6235;width:100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воинского учета 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6388;width:155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территориях, где отсутствую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;top:6541;width:123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военные комиссариаты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6082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6235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6388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6541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6541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388;width:159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усло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6541;width:15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 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6388;width:72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14020315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6541;width:29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51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5;top:6541;width:27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136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6890;width:96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е 1.3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6665;width:146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"Расходы на осуществл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6818;width:14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ервичного воинского уче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8;top:6971;width:103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на территориях, гд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7124;width:113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тсутствуют военн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6694;width:8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6847;width:77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лясоват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7000;width:105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7094;width:49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01 янва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7094;width:55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31 декабр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941;width:159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оздание финансовых услов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7094;width:15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для стаб.экономического рос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4;top:6941;width:72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914020315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8;top:7094;width:29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51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5;top:7094;width:27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136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92;width:7938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888;width:4310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000000"/>
                              <w:lang w:val="ru-RU" w:bidi="hi-IN"/>
                            </w:rPr>
                            <w:t>района "Экономическое развитие и инновационная экономика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2;top:1085;width:776;height:18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на 20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000000"/>
                              <w:lang w:bidi="hi-IN" w:val="ru-RU"/>
                            </w:rPr>
                            <w:t>24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000000"/>
                              <w:lang w:bidi="hi-IN" w:val="en-US"/>
                            </w:rPr>
                            <w:t xml:space="preserve">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;top:2309;width:30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№ п/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2309;width:34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тату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3;top:2156;width:80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Наименование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1;top:2309;width:141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одпрограммы,  основ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2462;width:139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роприятия, мероприят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7;top:1624;width:70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Исполнител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2;top:1777;width:69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мероприят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0;top:1930;width:70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(структурно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0;top:2083;width:78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одраздел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7;top:2236;width:113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администрации, и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2389;width:123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главный распорядител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2;top:2542;width:91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средств мест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2695;width:967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бюджета), Ф.И.О.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1;top:2848;width:58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должнос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4;top:3001;width:69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исполнител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1515;width:25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Ср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1930;width:1642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жидаемый непосредствен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6;top:2083;width:1659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результат (краткое описание) о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9;top:2236;width:143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реализации подпрограммы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1;top:2389;width:128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основного мероприятия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4;top:2542;width:1353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мероприятия в очередно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1;top:2695;width:91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финансовом год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2;top:2083;width:260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КБ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3;top:2236;width:48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(мест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2;top:2389;width:43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бюджет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4;top:254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5;top:2003;width:486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Расходы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8;top:2156;width:94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предусмотренн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4;top:2309;width:93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решением Сове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5;top:2462;width:1161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 xml:space="preserve">народных депутатов 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1;top:2615;width:1284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Lucida Sans Unicode" w:cs="Times New Roman"/>
                              <w:color w:val="000000"/>
                              <w:lang w:val="en-US" w:bidi="hi-IN"/>
                            </w:rPr>
                            <w:t>местном бюджете, на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4;top:0;width:9644;height:7247">
                  <v:line id="shape_0" from="3421,160" to="3421,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21;top:160;width:6;height:49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39,160" to="4639,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39;top:160;width:7;height:49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2,160" to="5362,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2;top:160;width:6;height:49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47,160" to="6047,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47;top:160;width:7;height:49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40,160" to="7740,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40;top:160;width:6;height:49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91,160" to="8491,65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91;top:160;width:7;height:49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,160" to="211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160;width:6;height:1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6,160" to="656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6;top:160;width:6;height:1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5,160" to="1845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5;top:160;width:6;height:1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21,1289" to="3421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21;top:1289;width:6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39,1289" to="4639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39;top:1289;width:7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47,1289" to="6047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47;top:1289;width:7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40,1289" to="7740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40;top:1289;width:6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91,1289" to="8491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91;top:1289;width:7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8,1406" to="9840,1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1406;width:962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34,160" to="9834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34;top:160;width:6;height:124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2,1289" to="5362,1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2;top:1289;width:6;height:11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47,1762" to="6054,17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647;top:1762;width:140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3350" to="9840,33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3350;width:962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3503" to="9840,35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3503;width:962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4232" to="9840,4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4232;width:962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4691" to="9840,4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4691;width:962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5150" to="9840,51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5150;width:962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5608" to="9840,56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5608;width:962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6067" to="9840,60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6067;width:962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6679" to="9840,66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6679;width:962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1,1406" to="211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1;top:1406;width:6;height:58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56,1413" to="656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56;top:1413;width:6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45,1413" to="1845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45;top:1413;width:6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21,1413" to="3421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21;top:1413;width:6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639,1413" to="4639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639;top:1413;width:7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62,1770" to="5362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62;top:1770;width:6;height:54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47,1413" to="6047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47;top:1413;width:7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40,1413" to="7740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40;top:1413;width:6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91,1413" to="8491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91;top:1413;width:7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8,7233" to="9840,72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8;top:7233;width:962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834,1413" to="9834,7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834;top:1413;width:6;height:58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1,7240" to="211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56,7240" to="656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56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845,7240" to="1845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845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421,7240" to="3421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421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39,7240" to="4639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39;top:7240;width:7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2,7240" to="5362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2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047,7240" to="6047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047;top:7240;width:7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740,7240" to="7740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740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91,7240" to="8491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491;top:7240;width:7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34,7240" to="9834,72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34;top:724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,160" to="9840,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160;width:963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,342" to="9840,3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342;width:963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,495" to="9840,4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495;width:963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,648" to="9840,6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648;width:963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11,1282" to="9840,12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11;top:1282;width:963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1406" to="9841,14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1406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1762" to="9841,17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1762;width:6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1915" to="9841,191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1915;width:6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4232" to="9841,42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4232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4691" to="9841,46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4691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5150" to="9841,51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5150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5608" to="9841,560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5608;width:6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6067" to="9841,60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6067;width:6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6679" to="9841,66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6679;width:6;height: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841,7233" to="9841,72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841;top:7233;width:6;height: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0000d0" stroked="f" o:allowincell="f" style="position:absolute;left:204;top:7226;width:9643;height:20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04;top:0;width:21;height:7246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9826;top:0;width:21;height:7246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1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99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8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74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6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49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73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824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91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99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08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174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262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34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437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524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612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69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787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874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1962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04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137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225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312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400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487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575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662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750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837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2925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012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100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188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275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363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450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538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625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713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800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888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3975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063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151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238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326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413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501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588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67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763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85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4938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02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114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20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289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37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464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55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63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726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814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901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598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077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164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252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339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427;top:6672;width:64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  <v:rect id="shape_0" fillcolor="#0000d0" stroked="f" o:allowincell="f" style="position:absolute;left:6514;top:6672;width:65;height:14;mso-wrap-style:none;v-text-anchor:middle;mso-position-horizontal-relative:char">
                    <v:fill o:detectmouseclick="t" type="solid" color2="#ffff2f"/>
                    <v:stroke color="#3465a4" joinstyle="round" endcap="flat"/>
                    <w10:wrap type="none"/>
                  </v:rect>
                </v:group>
                <v:rect id="shape_0" fillcolor="#0000d0" stroked="f" o:allowincell="f" style="position:absolute;left:6398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485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573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660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748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836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923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11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98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186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273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361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448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536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623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711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799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886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974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061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149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236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324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11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99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586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674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762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849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937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024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112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199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287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374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462;top:6672;width:65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550;top:6672;width:64;height:14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20" w:right="130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8-12-19T15:47:00Z</cp:lastPrinted>
  <dcterms:modified xsi:type="dcterms:W3CDTF">2024-12-27T06:32:00Z</dcterms:modified>
  <cp:revision>6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