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АДМИНИСТРАЦ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ЛЯСОВАТ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ВОРОНЕЖСКОЙ ОБЛАСТИ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ОСТАНОВЛЕНИЕ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  <w:t>от 27 декабря 2024г. № 91</w:t>
      </w:r>
    </w:p>
    <w:p>
      <w:pPr>
        <w:pStyle w:val="Normal"/>
        <w:rPr>
          <w:kern w:val="2"/>
        </w:rPr>
      </w:pPr>
      <w:r>
        <w:rPr>
          <w:kern w:val="2"/>
        </w:rPr>
        <w:t>с.Плясоватка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 внесении изменений в постановление администрации Плясоват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spacing w:lineRule="auto" w:line="276"/>
              <w:jc w:val="both"/>
              <w:rPr>
                <w:rFonts w:eastAsia="Cambria" w:cs="Times New Roman"/>
                <w:color w:val="000000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№</w:t>
            </w: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38 от 29.12.2015г. </w:t>
            </w:r>
            <w:r>
              <w:rPr>
                <w:rFonts w:eastAsia="Times New Roman" w:cs="Times New Roman"/>
                <w:color w:val="000000"/>
                <w:kern w:val="2"/>
              </w:rPr>
              <w:t>«Об утверждении муниципальной программы Плясоватского сельского поселения Верхнехавского муниципального района Воронежской области</w:t>
            </w:r>
            <w:r>
              <w:rPr>
                <w:rFonts w:eastAsia="Cambria" w:cs="Cambria"/>
                <w:color w:val="000000"/>
                <w:kern w:val="2"/>
              </w:rPr>
              <w:t xml:space="preserve"> «Развитие транспортной системы»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          </w:t>
      </w:r>
      <w:r>
        <w:rPr>
          <w:kern w:val="2"/>
        </w:rPr>
        <w:t>В соответствии с Бюджетным кодексом Российской Федерации, Федеральным Законом РФ от 06.10.2003г № 131-ФЗ « Об общих принципах организации местного самоуправления в Российской Федерации», Уставом Плясоватского сельского поселения Верхнехавского муниципального района, постановлением администрации Плясоватского сельского, постановлением администрации Плясоватского сельского поселения от 28.12.2015г. №35 «Об утверждении Порядка разработки, реализации и оценки эффективности муниципальных программ Плясоватского сельского поселения Верхнехавского муниципального района Воронежской области» администрация Плясоватского сельского поселения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ПОСТАНОВЛЯЕТ: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1.Внести изменения в муниципальную программу Плясоватского сельского поселения «Развитие транспортной системы», утвержденную постановлением администрации Плясоватского сельского поселения Верхнехавского муниципального района №38 от 29.12.2015 г. »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kern w:val="2"/>
        </w:rPr>
        <w:t>2. Настоящее постановление  подлежит опубликованию, в порядке, установленном Уставом Плясоватского сельского поселения,  в  периодическом печатном издании «Муниципальный вестник Плясоватского сельского поселения»  и размещению на официальном сайте администрации Плясоватского  сельского поселения, в сети «Интернет» (https://plasovat-r36.gosuslugi.ru)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30"/>
        <w:numPr>
          <w:ilvl w:val="0"/>
          <w:numId w:val="2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Глава администрации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Плясоватского сельского поселения                             Г.А.Колесова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dale Sans UI" w:cs="Times New Roman"/>
          <w:kern w:val="2"/>
          <w:lang w:eastAsia="fa-IR" w:bidi="fa-I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555" w:hanging="0"/>
        <w:rPr>
          <w:rFonts w:eastAsia="Andale Sans UI" w:cs="Times New Roman"/>
          <w:kern w:val="2"/>
          <w:lang w:val="de-DE" w:eastAsia="fa-IR" w:bidi="fa-IR"/>
        </w:rPr>
      </w:pPr>
      <w:r>
        <w:rPr>
          <w:rFonts w:eastAsia="Andale Sans UI" w:cs="Times New Roman"/>
          <w:kern w:val="2"/>
          <w:lang w:val="de-DE" w:eastAsia="fa-IR" w:bidi="fa-IR"/>
        </w:rPr>
      </w:r>
    </w:p>
    <w:p>
      <w:pPr>
        <w:pStyle w:val="Normal"/>
        <w:ind w:right="-555" w:hanging="0"/>
        <w:rPr>
          <w:rFonts w:eastAsia="Andale Sans UI" w:cs="Times New Roman"/>
          <w:kern w:val="2"/>
          <w:lang w:val="de-DE" w:eastAsia="fa-IR" w:bidi="fa-IR"/>
        </w:rPr>
      </w:pPr>
      <w:r>
        <w:rPr>
          <w:rFonts w:eastAsia="Andale Sans UI" w:cs="Times New Roman"/>
          <w:kern w:val="2"/>
          <w:lang w:val="de-DE" w:eastAsia="fa-IR" w:bidi="fa-IR"/>
        </w:rPr>
      </w:r>
    </w:p>
    <w:p>
      <w:pPr>
        <w:pStyle w:val="Normal"/>
        <w:jc w:val="center"/>
        <w:rPr>
          <w:rFonts w:eastAsia="Andale Sans UI" w:cs="Times New Roman"/>
          <w:caps/>
          <w:kern w:val="2"/>
          <w:lang w:val="de-DE" w:eastAsia="fa-IR" w:bidi="fa-IR"/>
        </w:rPr>
      </w:pPr>
      <w:r>
        <w:rPr>
          <w:rFonts w:eastAsia="Andale Sans UI" w:cs="Times New Roman"/>
          <w:kern w:val="2"/>
          <w:lang w:eastAsia="fa-IR" w:bidi="fa-IR"/>
        </w:rPr>
        <w:t>МУНИЦИПАЛЬНАЯ ПРОГРАММА «РАЗВИТИЕ ТРАНСПОРТНОЙ СИСТЕМЫ »</w:t>
      </w:r>
    </w:p>
    <w:p>
      <w:pPr>
        <w:pStyle w:val="Normal"/>
        <w:jc w:val="center"/>
        <w:rPr>
          <w:rFonts w:eastAsia="Andale Sans UI" w:cs="Times New Roman"/>
          <w:caps/>
          <w:kern w:val="2"/>
          <w:lang w:val="de-DE" w:eastAsia="fa-IR" w:bidi="fa-IR"/>
        </w:rPr>
      </w:pPr>
      <w:r>
        <w:rPr>
          <w:rFonts w:eastAsia="Andale Sans UI" w:cs="Times New Roman"/>
          <w:caps/>
          <w:kern w:val="2"/>
          <w:lang w:val="de-DE" w:eastAsia="fa-IR" w:bidi="fa-IR"/>
        </w:rPr>
      </w:r>
    </w:p>
    <w:p>
      <w:pPr>
        <w:pStyle w:val="Normal"/>
        <w:ind w:right="-555" w:hanging="0"/>
        <w:jc w:val="center"/>
        <w:rPr>
          <w:rFonts w:eastAsia="Andale Sans UI" w:cs="Times New Roman"/>
          <w:kern w:val="2"/>
          <w:lang w:eastAsia="fa-IR" w:bidi="fa-IR"/>
        </w:rPr>
      </w:pPr>
      <w:r>
        <w:rPr>
          <w:rFonts w:eastAsia="Andale Sans UI" w:cs="Times New Roman"/>
          <w:kern w:val="2"/>
          <w:lang w:eastAsia="fa-IR" w:bidi="fa-IR"/>
        </w:rPr>
        <w:t>ПАСПОРТ</w:t>
      </w:r>
    </w:p>
    <w:p>
      <w:pPr>
        <w:pStyle w:val="Normal"/>
        <w:jc w:val="center"/>
        <w:rPr>
          <w:rFonts w:eastAsia="Andale Sans UI" w:cs="Times New Roman"/>
          <w:kern w:val="2"/>
          <w:lang w:eastAsia="fa-IR" w:bidi="fa-IR"/>
        </w:rPr>
      </w:pPr>
      <w:r>
        <w:rPr>
          <w:rFonts w:eastAsia="Andale Sans UI" w:cs="Times New Roman"/>
          <w:kern w:val="2"/>
          <w:lang w:eastAsia="fa-IR" w:bidi="fa-IR"/>
        </w:rPr>
        <w:t xml:space="preserve">МУНИЦИПАЛЬНОЙ ПРОГРАММЫ «РАЗВИТИЕ ТРАНСПОРТНОЙ СИСТЕМЫ » </w:t>
      </w:r>
    </w:p>
    <w:p>
      <w:pPr>
        <w:pStyle w:val="Normal"/>
        <w:jc w:val="center"/>
        <w:rPr>
          <w:rFonts w:eastAsia="Andale Sans UI" w:cs="Times New Roman"/>
          <w:kern w:val="2"/>
          <w:lang w:val="de-DE" w:eastAsia="fa-IR" w:bidi="fa-IR"/>
        </w:rPr>
      </w:pPr>
      <w:r>
        <w:rPr>
          <w:rFonts w:eastAsia="Andale Sans UI" w:cs="Times New Roman"/>
          <w:kern w:val="2"/>
          <w:lang w:val="de-DE" w:eastAsia="fa-IR" w:bidi="fa-IR"/>
        </w:rPr>
        <w:t>(ДАЛЕЕ – МУНИЦИПАЛЬНАЯ 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 w:cs="Times New Roman"/>
                <w:i/>
                <w:i/>
                <w:kern w:val="2"/>
                <w:lang w:val="de-DE" w:eastAsia="fa-IR" w:bidi="fa-IR"/>
              </w:rPr>
            </w:pPr>
            <w:r>
              <w:rPr>
                <w:rFonts w:eastAsia="Times New Roman" w:cs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" w:cs="Times New Roman"/>
                <w:i/>
                <w:kern w:val="2"/>
                <w:lang w:eastAsia="fa-IR" w:bidi="fa-IR"/>
              </w:rPr>
              <w:t>«</w:t>
            </w:r>
            <w:r>
              <w:rPr>
                <w:rFonts w:eastAsia="Andale Sans UI" w:cs="Times New Roman"/>
                <w:kern w:val="2"/>
                <w:lang w:eastAsia="fa-IR" w:bidi="fa-IR"/>
              </w:rPr>
              <w:t xml:space="preserve">РАЗВИТИЕ ТРАНСПОРТНОЙ СИСТЕМЫ </w:t>
            </w:r>
            <w:r>
              <w:rPr>
                <w:rFonts w:eastAsia="Andale Sans UI" w:cs="Times New Roman"/>
                <w:i/>
                <w:kern w:val="2"/>
                <w:lang w:eastAsia="fa-IR" w:bidi="fa-IR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Администрация Плясоватского сельского поселения</w:t>
            </w:r>
          </w:p>
          <w:p>
            <w:pPr>
              <w:pStyle w:val="Normal"/>
              <w:ind w:left="57" w:firstLine="170"/>
              <w:rPr>
                <w:rFonts w:eastAsia="Andale Sans UI" w:cs="Times New Roman"/>
                <w:kern w:val="2"/>
                <w:lang w:val="de-DE" w:eastAsia="fa-IR" w:bidi="fa-IR"/>
              </w:rPr>
            </w:pPr>
            <w:r>
              <w:rPr>
                <w:rFonts w:eastAsia="Andale Sans UI" w:cs="Times New Roman"/>
                <w:kern w:val="2"/>
                <w:lang w:val="de-DE"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Подпрограммы</w:t>
            </w:r>
          </w:p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Подпрограмма 1 «Развитие дорожного хозяйства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9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" w:cs="Times New Roman"/>
                <w:kern w:val="2"/>
                <w:lang w:eastAsia="fa-IR" w:bidi="fa-IR"/>
              </w:rPr>
              <w:t>Р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 xml:space="preserve">Задача </w:t>
            </w:r>
          </w:p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jc w:val="both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С</w:t>
            </w:r>
            <w:r>
              <w:rPr>
                <w:rFonts w:eastAsia="Andale Sans UI" w:cs="Times New Roman"/>
                <w:kern w:val="2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val="de-DE" w:eastAsia="fa-IR" w:bidi="fa-IR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 содержанию внутрипоселковых дорог и искусственных сооружений на них;</w:t>
            </w:r>
          </w:p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М</w:t>
            </w:r>
            <w:r>
              <w:rPr>
                <w:rFonts w:eastAsia="Andale Sans UI" w:cs="Times New Roman"/>
                <w:kern w:val="2"/>
                <w:lang w:val="de-DE" w:eastAsia="fa-IR" w:bidi="fa-IR"/>
              </w:rPr>
              <w:t>ероприятия по ремонту внутрипоселковых дорог и искусственных сооружений на них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" w:cs="Times New Roman"/>
                <w:kern w:val="2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ind w:firstLine="26"/>
              <w:rPr>
                <w:rFonts w:eastAsia="Andale Sans UI" w:cs="Times New Roman"/>
                <w:kern w:val="2"/>
                <w:lang w:val="de-DE"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Н</w:t>
            </w:r>
            <w:r>
              <w:rPr>
                <w:rFonts w:eastAsia="Andale Sans UI" w:cs="Times New Roman"/>
                <w:kern w:val="2"/>
                <w:lang w:val="de-DE" w:eastAsia="fa-IR" w:bidi="fa-IR"/>
              </w:rPr>
              <w:t>а постоянной основе</w:t>
            </w:r>
            <w:r>
              <w:rPr>
                <w:rFonts w:eastAsia="Andale Sans UI" w:cs="Times New Roman"/>
                <w:kern w:val="2"/>
                <w:lang w:eastAsia="fa-IR" w:bidi="fa-IR"/>
              </w:rPr>
              <w:t xml:space="preserve">, </w:t>
            </w:r>
            <w:r>
              <w:rPr>
                <w:rFonts w:eastAsia="Andale Sans UI" w:cs="Times New Roman"/>
                <w:kern w:val="2"/>
                <w:lang w:val="de-DE" w:eastAsia="fa-IR" w:bidi="fa-IR"/>
              </w:rPr>
              <w:t xml:space="preserve">этапы не </w:t>
            </w:r>
            <w:r>
              <w:rPr>
                <w:rFonts w:eastAsia="Andale Sans UI" w:cs="Times New Roman"/>
                <w:kern w:val="2"/>
                <w:lang w:eastAsia="fa-IR" w:bidi="fa-IR"/>
              </w:rPr>
              <w:t>вы</w:t>
            </w:r>
            <w:r>
              <w:rPr>
                <w:rFonts w:eastAsia="Andale Sans UI" w:cs="Times New Roman"/>
                <w:kern w:val="2"/>
                <w:lang w:val="de-DE" w:eastAsia="fa-IR" w:bidi="fa-IR"/>
              </w:rPr>
              <w:t>дел</w:t>
            </w:r>
            <w:r>
              <w:rPr>
                <w:rFonts w:eastAsia="Andale Sans UI" w:cs="Times New Roman"/>
                <w:kern w:val="2"/>
                <w:lang w:eastAsia="fa-IR" w:bidi="fa-IR"/>
              </w:rPr>
              <w:t>яют</w:t>
            </w:r>
            <w:r>
              <w:rPr>
                <w:rFonts w:eastAsia="Andale Sans UI" w:cs="Times New Roman"/>
                <w:kern w:val="2"/>
                <w:lang w:val="de-DE" w:eastAsia="fa-IR" w:bidi="fa-IR"/>
              </w:rPr>
              <w:t>ся</w:t>
            </w:r>
            <w:r>
              <w:rPr>
                <w:rFonts w:eastAsia="Andale Sans UI" w:cs="Times New Roman"/>
                <w:kern w:val="2"/>
                <w:lang w:eastAsia="fa-IR" w:bidi="fa-IR"/>
              </w:rPr>
              <w:t>: 01.01.2015 - 31.12.2027гг.</w:t>
            </w:r>
            <w:r>
              <w:rPr>
                <w:rFonts w:eastAsia="Andale Sans UI" w:cs="Times New Roman"/>
                <w:kern w:val="2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snapToGrid w:val="false"/>
              <w:ind w:firstLine="26"/>
              <w:rPr>
                <w:rFonts w:eastAsia="Andale Sans UI" w:cs="Times New Roman"/>
                <w:kern w:val="2"/>
                <w:lang w:val="de-DE" w:eastAsia="fa-IR" w:bidi="fa-IR"/>
              </w:rPr>
            </w:pPr>
            <w:r>
              <w:rPr>
                <w:rFonts w:eastAsia="Andale Sans UI" w:cs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firstLine="26"/>
              <w:rPr>
                <w:rFonts w:eastAsia="Andale Sans UI" w:cs="Times New Roman"/>
                <w:kern w:val="2"/>
                <w:lang w:val="de-DE" w:eastAsia="fa-IR" w:bidi="fa-IR"/>
              </w:rPr>
            </w:pPr>
            <w:r>
              <w:rPr>
                <w:rFonts w:eastAsia="Andale Sans UI" w:cs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 бюджетных ассигнований на реализацию муниципальной программы из средств местного бюджета составляет  18430,2тыс. рублей, в том числе: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15 году –   188,6 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16 году –   359,2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17 году –  165,5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18 году -   2121,8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19 году – 515,0 тыс.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20 году – 512,3 тыс.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21 году – 603,0 тыс.рублей.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22 году – 130,4 тыс.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2023 году – 697,0 тыс.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24 году – 2218,1 тыс.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2025 году -  991,0 тыс.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26 году -  8639,3 тыс.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27 году – 1289,0 тыс.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snapToGrid w:val="false"/>
              <w:jc w:val="both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С</w:t>
            </w:r>
            <w:r>
              <w:rPr>
                <w:rFonts w:eastAsia="Andale Sans UI" w:cs="Times New Roman"/>
                <w:kern w:val="2"/>
                <w:lang w:val="de-DE" w:eastAsia="fa-IR" w:bidi="fa-IR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jc w:val="center"/>
        <w:rPr>
          <w:rFonts w:eastAsia="Andale Sans UI" w:cs="Times New Roman"/>
          <w:kern w:val="2"/>
          <w:lang w:eastAsia="fa-IR" w:bidi="fa-IR"/>
        </w:rPr>
      </w:pPr>
      <w:r>
        <w:rPr>
          <w:rFonts w:eastAsia="Andale Sans UI" w:cs="Times New Roman"/>
          <w:kern w:val="2"/>
          <w:lang w:eastAsia="fa-IR" w:bidi="fa-IR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caps/>
          <w:kern w:val="2"/>
          <w:lang w:eastAsia="ar-SA" w:bidi="ar-SA"/>
        </w:rPr>
      </w:pPr>
      <w:r>
        <w:rPr>
          <w:rFonts w:eastAsia="Arial" w:cs="Times New Roman"/>
          <w:caps/>
          <w:kern w:val="2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caps/>
          <w:kern w:val="2"/>
          <w:lang w:eastAsia="ar-SA" w:bidi="ar-SA"/>
        </w:rPr>
      </w:pPr>
      <w:r>
        <w:rPr>
          <w:rFonts w:eastAsia="Arial" w:cs="Times New Roman"/>
          <w:caps/>
          <w:kern w:val="2"/>
          <w:lang w:eastAsia="ar-SA" w:bidi="ar-SA"/>
        </w:rPr>
        <w:t xml:space="preserve">РаЗДЕЛ 1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СОДЕРЖАНИЕ ПРОБЛЕМЫ И ОБОСНОВАНИЕ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НЕОБХОДИМОСТИ ЕЕ РЕШЕНИЯ ПРОГРАММНЫМИ МЕТОДАМИ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1.1. Влияние развития сети внутрипоселковых дорог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lang w:eastAsia="ar-SA" w:bidi="ar-SA"/>
        </w:rPr>
        <w:t>на экономику Плясоватского сельского посел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Муниципальная программа «</w:t>
      </w:r>
      <w:r>
        <w:rPr>
          <w:rFonts w:eastAsia="Times New Roman" w:cs="Times New Roman"/>
          <w:bCs/>
          <w:kern w:val="0"/>
          <w:lang w:eastAsia="ru-RU" w:bidi="ar-SA"/>
        </w:rPr>
        <w:t>Развитие транспортной системы в Плясоватском  сельском поселении</w:t>
      </w:r>
      <w:r>
        <w:rPr>
          <w:rFonts w:eastAsia="Times New Roman" w:cs="Times New Roman"/>
          <w:kern w:val="0"/>
          <w:lang w:eastAsia="ru-RU" w:bidi="ar-SA"/>
        </w:rPr>
        <w:t>» (далее - Программа), разработана в соответствии с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Уставом муниципального образования «Плясоватское сельское поселение»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удобство и комфортность пере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безопас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экономич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долговечность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стоимость содержа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экологическая безопасность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Показателями улучшения состояния дорожной сети являются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экономия времени как для перевозки пассажиров, так и для перевозки грузов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повышение комфорта и удобства поездок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В целом улучшение дорожных условий приводит к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сокращению времени на перевозки грузов и пассажиров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повышению транспортной доступности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снижению последствий стихийных бедствий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сокращению числа дорожно-транспортных происшествий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улучшению экологической ситуации (за счет уменьшения расхода ГСМ)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1.2. Проблемы развития сети внутрипоселковых дорог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lang w:eastAsia="ar-SA" w:bidi="ar-SA"/>
        </w:rPr>
        <w:t>в Плясоватском сельском поселении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настоящее время протяженность внутрипоселковых дорог в Плясоватском сельском поселении составляет 10,7 километра, в том числе асфальтобенных дорог – 2,0 километра, щебеночных дорог – 1,9 километра, грунтовых дорог – 6,8 километра.</w:t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lang w:eastAsia="ar-SA" w:bidi="ar-SA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 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lang w:eastAsia="ar-SA" w:bidi="ar-SA"/>
        </w:rPr>
        <w:t xml:space="preserve">Для улучшения показателей по Плясоватскому сельскому поселению необходимо увеличение средств, выделяемых на приведение в нормативное состояние внутри поселковых дорог.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lang w:eastAsia="ar-SA" w:bidi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 поселковых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lang w:eastAsia="ar-SA" w:bidi="ar-SA"/>
        </w:rPr>
        <w:t>Применение программно-целевого метода в развитии внутрипоселковых дорог в Плясоватского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lang w:eastAsia="ar-SA" w:bidi="ar-SA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 поселковых дорог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widowControl/>
        <w:autoSpaceDE w:val="false"/>
        <w:ind w:firstLine="562"/>
        <w:jc w:val="both"/>
        <w:rPr>
          <w:rFonts w:eastAsia="Andale Sans UI" w:cs="Times New Roman"/>
          <w:kern w:val="2"/>
          <w:lang w:eastAsia="fa-IR" w:bidi="fa-IR"/>
        </w:rPr>
      </w:pPr>
      <w:r>
        <w:rPr>
          <w:rFonts w:eastAsia="Andale Sans UI" w:cs="Times New Roman"/>
          <w:kern w:val="2"/>
          <w:lang w:eastAsia="fa-IR" w:bidi="fa-IR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center"/>
        <w:rPr>
          <w:rFonts w:eastAsia="Andale Sans UI" w:cs="Times New Roman"/>
          <w:caps/>
          <w:kern w:val="2"/>
          <w:lang w:eastAsia="fa-IR" w:bidi="fa-IR"/>
        </w:rPr>
      </w:pPr>
      <w:r>
        <w:rPr>
          <w:rFonts w:eastAsia="Andale Sans UI" w:cs="Times New Roman"/>
          <w:caps/>
          <w:kern w:val="2"/>
          <w:lang w:eastAsia="fa-IR" w:bidi="fa-IR"/>
        </w:rPr>
        <w:t>Раздел 2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ОСНОВНЫЕ ЦЕЛИ И ЗАДАЧИ, СРОКИ И ЭТАПЫ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РЕАЛИЗАЦИИ, ЦЕЛЕВЫЕ ИНДИКАТОРЫ И ПОКАЗАТЕЛИ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lang w:eastAsia="ar-SA" w:bidi="ar-SA"/>
        </w:rPr>
        <w:t>Срок реализации Программы - 2015-2026 годы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Normal"/>
        <w:ind w:firstLine="1134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</w:r>
    </w:p>
    <w:p>
      <w:pPr>
        <w:pStyle w:val="Normal"/>
        <w:jc w:val="center"/>
        <w:rPr>
          <w:rFonts w:eastAsia="Andale Sans UI" w:cs="Times New Roman"/>
          <w:kern w:val="2"/>
          <w:lang w:eastAsia="fa-IR" w:bidi="fa-IR"/>
        </w:rPr>
      </w:pPr>
      <w:r>
        <w:rPr>
          <w:rFonts w:eastAsia="Andale Sans UI" w:cs="Times New Roman"/>
          <w:kern w:val="2"/>
          <w:lang w:eastAsia="fa-IR" w:bidi="fa-IR"/>
        </w:rPr>
        <w:t xml:space="preserve">РАЗДЕЛ 3. </w:t>
      </w:r>
    </w:p>
    <w:p>
      <w:pPr>
        <w:pStyle w:val="Normal"/>
        <w:jc w:val="center"/>
        <w:rPr>
          <w:rFonts w:eastAsia="Andale Sans UI" w:cs="Times New Roman"/>
          <w:kern w:val="2"/>
          <w:lang w:eastAsia="fa-IR" w:bidi="fa-IR"/>
        </w:rPr>
      </w:pPr>
      <w:r>
        <w:rPr>
          <w:rFonts w:eastAsia="Andale Sans UI" w:cs="Times New Roman"/>
          <w:kern w:val="2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lang w:eastAsia="ar-SA" w:bidi="ar-SA"/>
        </w:rPr>
        <w:t xml:space="preserve">ПОДПРОГРАММЫ МУНИЦИПАЛЬНОЙ </w:t>
      </w:r>
      <w:r>
        <w:rPr>
          <w:rFonts w:eastAsia="Arial" w:cs="Times New Roman"/>
          <w:caps/>
          <w:kern w:val="2"/>
          <w:lang w:eastAsia="ar-SA" w:bidi="ar-SA"/>
        </w:rPr>
        <w:t>программы</w:t>
      </w:r>
      <w:r>
        <w:rPr>
          <w:rFonts w:eastAsia="Arial" w:cs="Times New Roman"/>
          <w:kern w:val="2"/>
          <w:lang w:eastAsia="ar-SA" w:bidi="ar-SA"/>
        </w:rPr>
        <w:t xml:space="preserve"> ИСТОЧНИКАМ ФИНАНСИРОВАНИЯ ПРОГРАММЫ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" w:cs="Times New Roman"/>
          <w:kern w:val="2"/>
          <w:lang w:eastAsia="ar-SA" w:bidi="ar-SA"/>
        </w:rPr>
        <w:t>Финансовые ресурсы, необходимые для реализации муниципальной программы в 2015-2027 годах, будут приведены в соответствие с объёмами бюджетных ассигнований, предусмотренных Решением совета народных  депутатов Плясоватского сельского поселения  «О бюджете Плясоватского сельского поселения  на 2025 год и на плановый период 2026 и 2027 годов»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1. Мероприятия по содержанию внутрипоселковых дорог и искусственных сооружений на ни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jc w:val="center"/>
        <w:rPr>
          <w:rFonts w:eastAsia="Andale Sans UI" w:cs="Times New Roman"/>
          <w:kern w:val="2"/>
          <w:lang w:eastAsia="fa-IR" w:bidi="fa-IR"/>
        </w:rPr>
      </w:pPr>
      <w:r>
        <w:rPr>
          <w:rFonts w:eastAsia="Andale Sans UI" w:cs="Times New Roman"/>
          <w:kern w:val="2"/>
          <w:lang w:eastAsia="fa-IR" w:bidi="fa-IR"/>
        </w:rPr>
        <w:t xml:space="preserve">РАЗДЕЛ 4.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ОЦЕНКА ЭФФЕКТИВНОСТИ СОЦИАЛЬНО-ЭКОНОМИЧЕСКИХ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И ЭКОЛОГИЧЕСКИХ ПОСЛЕДСТВИЙ ОТ РЕАЛИЗАЦИИ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повышение уровня и улучшение социальных условий жизни насел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улучшение транспортного обслуживания населения, проживающего в поселении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Это позволит решить следующие задачи Программы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jc w:val="center"/>
        <w:rPr>
          <w:rFonts w:eastAsia="Andale Sans UI" w:cs="Times New Roman"/>
          <w:kern w:val="2"/>
          <w:lang w:eastAsia="fa-IR" w:bidi="fa-IR"/>
        </w:rPr>
      </w:pPr>
      <w:r>
        <w:rPr>
          <w:rFonts w:eastAsia="Andale Sans UI" w:cs="Times New Roman"/>
          <w:kern w:val="2"/>
          <w:lang w:eastAsia="fa-IR" w:bidi="fa-IR"/>
        </w:rPr>
      </w:r>
    </w:p>
    <w:p>
      <w:pPr>
        <w:pStyle w:val="Normal"/>
        <w:jc w:val="center"/>
        <w:rPr>
          <w:rFonts w:eastAsia="Andale Sans UI" w:cs="Times New Roman"/>
          <w:kern w:val="2"/>
          <w:lang w:eastAsia="fa-IR" w:bidi="fa-IR"/>
        </w:rPr>
      </w:pPr>
      <w:r>
        <w:rPr>
          <w:rFonts w:eastAsia="Andale Sans UI" w:cs="Times New Roman"/>
          <w:kern w:val="2"/>
          <w:lang w:eastAsia="fa-IR" w:bidi="fa-IR"/>
        </w:rPr>
      </w:r>
    </w:p>
    <w:p>
      <w:pPr>
        <w:pStyle w:val="Normal"/>
        <w:tabs>
          <w:tab w:val="clear" w:pos="720"/>
          <w:tab w:val="left" w:pos="9610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9610" w:leader="none"/>
        </w:tabs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0206" w:hanging="0"/>
        <w:jc w:val="right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0206" w:hanging="0"/>
        <w:jc w:val="right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0206" w:hanging="0"/>
        <w:jc w:val="right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0206" w:hanging="0"/>
        <w:jc w:val="right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ind w:left="10206" w:hanging="0"/>
        <w:jc w:val="right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0206" w:hanging="0"/>
        <w:jc w:val="right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 w:before="0" w:after="20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ЗДЕЛ I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ероприятия по  муниципальной программе Развитие транспортной системы</w:t>
      </w:r>
    </w:p>
    <w:p>
      <w:pPr>
        <w:pStyle w:val="Normal"/>
        <w:widowControl/>
        <w:suppressAutoHyphens w:val="false"/>
        <w:spacing w:lineRule="auto" w:line="228" w:before="0" w:after="20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3968"/>
        <w:gridCol w:w="2159"/>
        <w:gridCol w:w="2039"/>
        <w:gridCol w:w="1800"/>
      </w:tblGrid>
      <w:tr>
        <w:trPr>
          <w:trHeight w:val="537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ероприятия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результативности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целевых индикаторов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 финансирования,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а измерения</w:t>
            </w:r>
          </w:p>
        </w:tc>
      </w:tr>
      <w:tr>
        <w:trPr>
          <w:trHeight w:val="537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" w:cs="Times New Roman"/>
                <w:kern w:val="2"/>
                <w:lang w:val="de-DE" w:eastAsia="fa-IR" w:bidi="fa-IR"/>
              </w:rPr>
            </w:pPr>
            <w:r>
              <w:rPr>
                <w:rFonts w:eastAsia="Andale Sans UI" w:cs="Times New Roman"/>
                <w:kern w:val="2"/>
                <w:lang w:val="de-DE" w:eastAsia="fa-IR" w:bidi="fa-IR"/>
              </w:rPr>
              <w:t>1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Приобретение и установка дорожных зна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" w:cs="Times New Roman"/>
                <w:kern w:val="2"/>
                <w:lang w:val="de-DE" w:eastAsia="fa-IR" w:bidi="fa-IR"/>
              </w:rPr>
            </w:pPr>
            <w:r>
              <w:rPr>
                <w:rFonts w:eastAsia="Andale Sans UI" w:cs="Times New Roman"/>
                <w:kern w:val="2"/>
                <w:lang w:val="de-DE" w:eastAsia="fa-IR" w:bidi="fa-IR"/>
              </w:rPr>
              <w:t>Администрация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безопасность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" w:cs="Times New Roman"/>
                <w:kern w:val="2"/>
                <w:lang w:val="de-DE" w:eastAsia="fa-IR" w:bidi="fa-IR"/>
              </w:rPr>
            </w:pPr>
            <w:r>
              <w:rPr>
                <w:rFonts w:eastAsia="Andale Sans UI" w:cs="Times New Roman"/>
                <w:kern w:val="2"/>
                <w:lang w:val="de-DE" w:eastAsia="fa-IR" w:bidi="fa-IR"/>
              </w:rPr>
              <w:t>местный бюджет</w:t>
            </w:r>
          </w:p>
          <w:p>
            <w:pPr>
              <w:pStyle w:val="Normal"/>
              <w:suppressLineNumbers/>
              <w:jc w:val="center"/>
              <w:rPr>
                <w:rFonts w:eastAsia="Andale Sans UI" w:cs="Times New Roman"/>
                <w:kern w:val="2"/>
                <w:lang w:val="de-DE" w:eastAsia="fa-IR" w:bidi="fa-IR"/>
              </w:rPr>
            </w:pPr>
            <w:r>
              <w:rPr>
                <w:rFonts w:eastAsia="Andale Sans UI" w:cs="Times New Roman"/>
                <w:kern w:val="2"/>
                <w:lang w:val="de-DE" w:eastAsia="fa-IR" w:bidi="fa-IR"/>
              </w:rPr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2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Текущий  ремонт внутрипоселковых дор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" w:cs="Times New Roman"/>
                <w:kern w:val="2"/>
                <w:lang w:val="de-DE" w:eastAsia="fa-IR" w:bidi="fa-IR"/>
              </w:rPr>
            </w:pPr>
            <w:r>
              <w:rPr>
                <w:rFonts w:eastAsia="Andale Sans UI" w:cs="Times New Roman"/>
                <w:kern w:val="2"/>
                <w:lang w:val="de-DE" w:eastAsia="fa-IR" w:bidi="fa-IR"/>
              </w:rPr>
              <w:t>Администрация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содержание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" w:cs="Times New Roman"/>
                <w:kern w:val="2"/>
                <w:lang w:val="de-DE" w:eastAsia="fa-IR" w:bidi="fa-IR"/>
              </w:rPr>
            </w:pPr>
            <w:r>
              <w:rPr>
                <w:rFonts w:eastAsia="Andale Sans UI" w:cs="Times New Roman"/>
                <w:kern w:val="2"/>
                <w:lang w:val="de-DE" w:eastAsia="fa-IR" w:bidi="fa-IR"/>
              </w:rPr>
              <w:t>местный бюджет</w:t>
            </w:r>
          </w:p>
          <w:p>
            <w:pPr>
              <w:pStyle w:val="Normal"/>
              <w:suppressLineNumbers/>
              <w:jc w:val="center"/>
              <w:rPr>
                <w:rFonts w:eastAsia="Andale Sans UI" w:cs="Times New Roman"/>
                <w:kern w:val="2"/>
                <w:lang w:val="de-DE" w:eastAsia="fa-IR" w:bidi="fa-IR"/>
              </w:rPr>
            </w:pPr>
            <w:r>
              <w:rPr>
                <w:rFonts w:eastAsia="Andale Sans UI" w:cs="Times New Roman"/>
                <w:kern w:val="2"/>
                <w:lang w:val="de-DE" w:eastAsia="fa-IR" w:bidi="fa-IR"/>
              </w:rPr>
              <w:t>тыс.руб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55" w:hanging="0"/>
        <w:jc w:val="center"/>
        <w:rPr>
          <w:rFonts w:eastAsia="Andale Sans UI" w:cs="Times New Roman"/>
          <w:kern w:val="2"/>
          <w:lang w:eastAsia="fa-IR" w:bidi="fa-IR"/>
        </w:rPr>
      </w:pPr>
      <w:r>
        <w:rPr>
          <w:rFonts w:eastAsia="Andale Sans UI" w:cs="Times New Roman"/>
          <w:kern w:val="2"/>
          <w:lang w:eastAsia="fa-IR" w:bidi="fa-IR"/>
        </w:rPr>
        <w:t>ПАСПОРТ</w:t>
      </w:r>
    </w:p>
    <w:p>
      <w:pPr>
        <w:pStyle w:val="Normal"/>
        <w:jc w:val="center"/>
        <w:rPr/>
      </w:pPr>
      <w:r>
        <w:rPr>
          <w:rFonts w:eastAsia="Andale Sans UI" w:cs="Times New Roman"/>
          <w:kern w:val="2"/>
          <w:lang w:eastAsia="fa-IR" w:bidi="fa-IR"/>
        </w:rPr>
        <w:t xml:space="preserve">ПОДПРОГРАММЫ №1 «Развитие дорожного хзяйства » </w:t>
      </w:r>
    </w:p>
    <w:p>
      <w:pPr>
        <w:pStyle w:val="Normal"/>
        <w:jc w:val="center"/>
        <w:rPr>
          <w:rFonts w:eastAsia="Andale Sans UI" w:cs="Times New Roman"/>
          <w:kern w:val="2"/>
          <w:lang w:val="de-DE" w:eastAsia="fa-IR" w:bidi="fa-IR"/>
        </w:rPr>
      </w:pPr>
      <w:r>
        <w:rPr>
          <w:rFonts w:eastAsia="Andale Sans UI" w:cs="Times New Roman"/>
          <w:kern w:val="2"/>
          <w:lang w:val="de-DE" w:eastAsia="fa-IR" w:bidi="fa-IR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 xml:space="preserve">Наименование  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 w:cs="Times New Roman"/>
                <w:i/>
                <w:i/>
                <w:kern w:val="2"/>
                <w:lang w:val="de-DE" w:eastAsia="fa-IR" w:bidi="fa-IR"/>
              </w:rPr>
            </w:pPr>
            <w:r>
              <w:rPr>
                <w:rFonts w:eastAsia="Times New Roman" w:cs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" w:cs="Times New Roman"/>
                <w:i/>
                <w:kern w:val="2"/>
                <w:lang w:eastAsia="fa-IR" w:bidi="fa-IR"/>
              </w:rPr>
              <w:t>«Развитие дорожного хозяйства 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" w:cs="Times New Roman"/>
                <w:kern w:val="2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Администрация Плясоватского сельского поселения</w:t>
            </w:r>
          </w:p>
          <w:p>
            <w:pPr>
              <w:pStyle w:val="Normal"/>
              <w:ind w:left="57" w:firstLine="170"/>
              <w:rPr>
                <w:rFonts w:eastAsia="Andale Sans UI" w:cs="Times New Roman"/>
                <w:kern w:val="2"/>
                <w:lang w:val="de-DE" w:eastAsia="fa-IR" w:bidi="fa-IR"/>
              </w:rPr>
            </w:pPr>
            <w:r>
              <w:rPr>
                <w:rFonts w:eastAsia="Andale Sans UI" w:cs="Times New Roman"/>
                <w:kern w:val="2"/>
                <w:lang w:val="de-DE"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rPr/>
            </w:pPr>
            <w:r>
              <w:rPr>
                <w:rFonts w:eastAsia="Andale Sans UI" w:cs="Times New Roman"/>
                <w:kern w:val="2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9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Развитие сети автомобильных дорог общего пользования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 xml:space="preserve">Задача </w:t>
            </w:r>
          </w:p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rPr/>
            </w:pPr>
            <w:r>
              <w:rPr>
                <w:rFonts w:eastAsia="Andale Sans UI" w:cs="Times New Roman"/>
                <w:kern w:val="2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jc w:val="both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С</w:t>
            </w:r>
            <w:r>
              <w:rPr>
                <w:rFonts w:eastAsia="Andale Sans UI" w:cs="Times New Roman"/>
                <w:kern w:val="2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" w:cs="Times New Roman"/>
                <w:kern w:val="2"/>
                <w:lang w:eastAsia="fa-IR" w:bidi="fa-IR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val="de-DE" w:eastAsia="fa-IR" w:bidi="fa-IR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 содержанию внутрипоселковых дорог и искусственных сооружений на них;</w:t>
            </w:r>
          </w:p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М</w:t>
            </w:r>
            <w:r>
              <w:rPr>
                <w:rFonts w:eastAsia="Andale Sans UI" w:cs="Times New Roman"/>
                <w:kern w:val="2"/>
                <w:lang w:val="de-DE" w:eastAsia="fa-IR" w:bidi="fa-IR"/>
              </w:rPr>
              <w:t>ероприятия по ремонту внутрипоселковых дорог и искусственных сооружений на них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" w:cs="Times New Roman"/>
                <w:kern w:val="2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ind w:firstLine="26"/>
              <w:rPr>
                <w:rFonts w:eastAsia="Andale Sans UI" w:cs="Times New Roman"/>
                <w:kern w:val="2"/>
                <w:lang w:val="de-DE"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 xml:space="preserve">муниципальной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Н</w:t>
            </w:r>
            <w:r>
              <w:rPr>
                <w:rFonts w:eastAsia="Andale Sans UI" w:cs="Times New Roman"/>
                <w:kern w:val="2"/>
                <w:lang w:val="de-DE" w:eastAsia="fa-IR" w:bidi="fa-IR"/>
              </w:rPr>
              <w:t>а постоянной основе</w:t>
            </w:r>
            <w:r>
              <w:rPr>
                <w:rFonts w:eastAsia="Andale Sans UI" w:cs="Times New Roman"/>
                <w:kern w:val="2"/>
                <w:lang w:eastAsia="fa-IR" w:bidi="fa-IR"/>
              </w:rPr>
              <w:t xml:space="preserve">, </w:t>
            </w:r>
            <w:r>
              <w:rPr>
                <w:rFonts w:eastAsia="Andale Sans UI" w:cs="Times New Roman"/>
                <w:kern w:val="2"/>
                <w:lang w:val="de-DE" w:eastAsia="fa-IR" w:bidi="fa-IR"/>
              </w:rPr>
              <w:t xml:space="preserve">этапы не </w:t>
            </w:r>
            <w:r>
              <w:rPr>
                <w:rFonts w:eastAsia="Andale Sans UI" w:cs="Times New Roman"/>
                <w:kern w:val="2"/>
                <w:lang w:eastAsia="fa-IR" w:bidi="fa-IR"/>
              </w:rPr>
              <w:t>вы</w:t>
            </w:r>
            <w:r>
              <w:rPr>
                <w:rFonts w:eastAsia="Andale Sans UI" w:cs="Times New Roman"/>
                <w:kern w:val="2"/>
                <w:lang w:val="de-DE" w:eastAsia="fa-IR" w:bidi="fa-IR"/>
              </w:rPr>
              <w:t>дел</w:t>
            </w:r>
            <w:r>
              <w:rPr>
                <w:rFonts w:eastAsia="Andale Sans UI" w:cs="Times New Roman"/>
                <w:kern w:val="2"/>
                <w:lang w:eastAsia="fa-IR" w:bidi="fa-IR"/>
              </w:rPr>
              <w:t>яют</w:t>
            </w:r>
            <w:r>
              <w:rPr>
                <w:rFonts w:eastAsia="Andale Sans UI" w:cs="Times New Roman"/>
                <w:kern w:val="2"/>
                <w:lang w:val="de-DE" w:eastAsia="fa-IR" w:bidi="fa-IR"/>
              </w:rPr>
              <w:t>ся</w:t>
            </w:r>
            <w:r>
              <w:rPr>
                <w:rFonts w:eastAsia="Andale Sans UI" w:cs="Times New Roman"/>
                <w:kern w:val="2"/>
                <w:lang w:eastAsia="fa-IR" w:bidi="fa-IR"/>
              </w:rPr>
              <w:t>: 01.01.2015 - 31.12.2027г.</w:t>
            </w:r>
            <w:r>
              <w:rPr>
                <w:rFonts w:eastAsia="Andale Sans UI" w:cs="Times New Roman"/>
                <w:kern w:val="2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муниципальной подпрограммы</w:t>
            </w:r>
          </w:p>
          <w:p>
            <w:pPr>
              <w:pStyle w:val="Normal"/>
              <w:snapToGrid w:val="false"/>
              <w:ind w:firstLine="26"/>
              <w:rPr>
                <w:rFonts w:eastAsia="Andale Sans UI" w:cs="Times New Roman"/>
                <w:kern w:val="2"/>
                <w:lang w:val="de-DE" w:eastAsia="fa-IR" w:bidi="fa-IR"/>
              </w:rPr>
            </w:pPr>
            <w:r>
              <w:rPr>
                <w:rFonts w:eastAsia="Andale Sans UI" w:cs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firstLine="26"/>
              <w:rPr>
                <w:rFonts w:eastAsia="Andale Sans UI" w:cs="Times New Roman"/>
                <w:kern w:val="2"/>
                <w:lang w:val="de-DE" w:eastAsia="fa-IR" w:bidi="fa-IR"/>
              </w:rPr>
            </w:pPr>
            <w:r>
              <w:rPr>
                <w:rFonts w:eastAsia="Andale Sans UI" w:cs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 бюджетных ассигнований на реализацию подпрограммы из средств местного бюджета составляет  18430,2тыс. рублей, в том числе: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15 году –   188,6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16 году –  359,2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17 году –   165,5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18 году – 2121,8 тыс.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19 году – 515,0 тыс.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20 году – 512,3 тыс.рублей: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21 году – 603,0 тыс.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22 году – 130,4 тыс.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2023 году – 1424,7 тыс.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2024 году – 2218,1тыс.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25 году – 991,0 тыс.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26 году – 8639,3 тыс.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27 году- 1289,0 тыс.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муниципально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snapToGrid w:val="false"/>
              <w:jc w:val="both"/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С</w:t>
            </w:r>
            <w:r>
              <w:rPr>
                <w:rFonts w:eastAsia="Andale Sans UI" w:cs="Times New Roman"/>
                <w:kern w:val="2"/>
                <w:lang w:val="de-DE" w:eastAsia="fa-IR" w:bidi="fa-IR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jc w:val="center"/>
        <w:rPr>
          <w:rFonts w:eastAsia="Andale Sans UI" w:cs="Times New Roman"/>
          <w:kern w:val="2"/>
          <w:lang w:eastAsia="fa-IR" w:bidi="fa-IR"/>
        </w:rPr>
      </w:pPr>
      <w:r>
        <w:rPr>
          <w:rFonts w:eastAsia="Andale Sans UI" w:cs="Times New Roman"/>
          <w:kern w:val="2"/>
          <w:lang w:eastAsia="fa-IR" w:bidi="fa-IR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caps/>
          <w:kern w:val="2"/>
          <w:lang w:eastAsia="ar-SA" w:bidi="ar-SA"/>
        </w:rPr>
      </w:pPr>
      <w:r>
        <w:rPr>
          <w:rFonts w:eastAsia="Arial" w:cs="Times New Roman"/>
          <w:caps/>
          <w:kern w:val="2"/>
          <w:lang w:eastAsia="ar-SA" w:bidi="ar-SA"/>
        </w:rPr>
        <w:t xml:space="preserve">РаЗДЕЛ 1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СОДЕРЖАНИЕ ПРОБЛЕМЫ И ОБОСНОВАНИЕ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НЕОБХОДИМОСТИ ЕЕ РЕШЕНИЯ ПРОГРАММНЫМИ МЕТОДАМИ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1.1. Влияние развития сети внутрипоселковых дорог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lang w:eastAsia="ar-SA" w:bidi="ar-SA"/>
        </w:rPr>
        <w:t>на экономику Плясоватского сельского поселения сельского посел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Муниципальная программа «</w:t>
      </w:r>
      <w:r>
        <w:rPr>
          <w:rFonts w:eastAsia="Times New Roman" w:cs="Times New Roman"/>
          <w:bCs/>
          <w:kern w:val="0"/>
          <w:lang w:eastAsia="ru-RU" w:bidi="ar-SA"/>
        </w:rPr>
        <w:t>Развитие транспортной системы в Плясоватском сельском поселении</w:t>
      </w:r>
      <w:r>
        <w:rPr>
          <w:rFonts w:eastAsia="Times New Roman" w:cs="Times New Roman"/>
          <w:kern w:val="0"/>
          <w:lang w:eastAsia="ru-RU" w:bidi="ar-SA"/>
        </w:rPr>
        <w:t>» (далее - Программа), разработана в соответствии с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Уставом муниципального образования «Плясоватское  сельское поселение»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удобство и комфортность пере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безопас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экономич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долговечность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стоимость содержа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экологическая безопасность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Показателями улучшения состояния дорожной сети являются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экономия времени как для перевозки пассажиров, так и для перевозки грузов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повышение комфорта и удобства поездок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В целом улучшение дорожных условий приводит к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сокращению времени на перевозки грузов и пассажиров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повышению транспортной доступности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снижению последствий стихийных бедствий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сокращению числа дорожно-транспортных происшествий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улучшению экологической ситуации (за счет уменьшения расхода ГСМ)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1.2. Проблемы развития сети внутрипоселковых дорог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lang w:eastAsia="ar-SA" w:bidi="ar-SA"/>
        </w:rPr>
        <w:t>в Плясоватском сельском поселении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настоящее время протяженность внутрипоселковых дорог в Плясоватском сельском поселении составляет 10,7 километра, в том числе асфальтобенных дорог – 2,0 километра, щебеночных дорог – 1,9 километра, грунтовых дорог – 6,8 километра.</w:t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lang w:eastAsia="ar-SA" w:bidi="ar-SA"/>
        </w:rPr>
        <w:t>Для улучшения показателей по Плясоватскому  сельскому поселению необходимо увеличение средств, выделяемых на приведение в нормативное состояние внутрипоселковых дорог. 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lang w:eastAsia="ar-SA" w:bidi="ar-SA"/>
        </w:rPr>
        <w:t>Применение программно-целевого метода в развитии внутрипоселковых дорог в Плясоват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widowControl/>
        <w:autoSpaceDE w:val="false"/>
        <w:ind w:firstLine="562"/>
        <w:jc w:val="both"/>
        <w:rPr>
          <w:rFonts w:eastAsia="Andale Sans UI" w:cs="Times New Roman"/>
          <w:kern w:val="2"/>
          <w:lang w:eastAsia="fa-IR" w:bidi="fa-IR"/>
        </w:rPr>
      </w:pPr>
      <w:r>
        <w:rPr>
          <w:rFonts w:eastAsia="Andale Sans UI" w:cs="Times New Roman"/>
          <w:kern w:val="2"/>
          <w:lang w:eastAsia="fa-IR" w:bidi="fa-IR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center"/>
        <w:rPr>
          <w:rFonts w:eastAsia="Andale Sans UI" w:cs="Times New Roman"/>
          <w:caps/>
          <w:kern w:val="2"/>
          <w:lang w:eastAsia="fa-IR" w:bidi="fa-IR"/>
        </w:rPr>
      </w:pPr>
      <w:r>
        <w:rPr>
          <w:rFonts w:eastAsia="Andale Sans UI" w:cs="Times New Roman"/>
          <w:caps/>
          <w:kern w:val="2"/>
          <w:lang w:eastAsia="fa-IR" w:bidi="fa-IR"/>
        </w:rPr>
        <w:t>Раздел 2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ОСНОВНЫЕ ЦЕЛИ И ЗАДАЧИ, СРОКИ И ЭТАПЫ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РЕАЛИЗАЦИИ, ЦЕЛЕВЫЕ ИНДИКАТОРЫ И ПОКАЗАТЕЛИ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lang w:eastAsia="ar-SA" w:bidi="ar-SA"/>
        </w:rPr>
        <w:t>Срок реализации Программы - 2015-2027 годы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Normal"/>
        <w:ind w:firstLine="1134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</w:r>
    </w:p>
    <w:p>
      <w:pPr>
        <w:pStyle w:val="Normal"/>
        <w:jc w:val="center"/>
        <w:rPr>
          <w:rFonts w:eastAsia="Andale Sans UI" w:cs="Times New Roman"/>
          <w:kern w:val="2"/>
          <w:lang w:eastAsia="fa-IR" w:bidi="fa-IR"/>
        </w:rPr>
      </w:pPr>
      <w:r>
        <w:rPr>
          <w:rFonts w:eastAsia="Andale Sans UI" w:cs="Times New Roman"/>
          <w:kern w:val="2"/>
          <w:lang w:eastAsia="fa-IR" w:bidi="fa-IR"/>
        </w:rPr>
        <w:t xml:space="preserve">РАЗДЕЛ 3. </w:t>
      </w:r>
    </w:p>
    <w:p>
      <w:pPr>
        <w:pStyle w:val="Normal"/>
        <w:jc w:val="center"/>
        <w:rPr>
          <w:rFonts w:eastAsia="Andale Sans UI" w:cs="Times New Roman"/>
          <w:kern w:val="2"/>
          <w:lang w:eastAsia="fa-IR" w:bidi="fa-IR"/>
        </w:rPr>
      </w:pPr>
      <w:r>
        <w:rPr>
          <w:rFonts w:eastAsia="Andale Sans UI" w:cs="Times New Roman"/>
          <w:kern w:val="2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lang w:eastAsia="ar-SA" w:bidi="ar-SA"/>
        </w:rPr>
        <w:t xml:space="preserve">ПОДПРОГРАММЫ МУНИЦИПАЛЬНОЙ </w:t>
      </w:r>
      <w:r>
        <w:rPr>
          <w:rFonts w:eastAsia="Arial" w:cs="Times New Roman"/>
          <w:caps/>
          <w:kern w:val="2"/>
          <w:lang w:eastAsia="ar-SA" w:bidi="ar-SA"/>
        </w:rPr>
        <w:t>программы</w:t>
      </w:r>
      <w:r>
        <w:rPr>
          <w:rFonts w:eastAsia="Arial" w:cs="Times New Roman"/>
          <w:kern w:val="2"/>
          <w:lang w:eastAsia="ar-SA" w:bidi="ar-SA"/>
        </w:rPr>
        <w:t xml:space="preserve"> ИСТОЧНИКАМ ФИНАНСИРОВАНИЯ ПРОГРАММЫ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" w:cs="Times New Roman"/>
          <w:kern w:val="2"/>
          <w:lang w:eastAsia="ar-SA" w:bidi="ar-SA"/>
        </w:rPr>
        <w:t>Финансовые ресурсы, необходимые для реализации муниципальной программы в 2015-2027 годах, будут приведены в соответствие с объёмами бюджетных ассигнований, предусмотренных Решением совета народных депутатов Плясоватского сельского поселения  «О бюджете Плясоватского сельского поселения  на 2025 год и на плановый период 20226и 2027 годов»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1. Мероприятия по содержанию внутрипоселковых дорог и искусственных сооружений на ни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2. Мероприятия по ремонту внутрипоселковых дорог и искусственных сооружений на ни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jc w:val="center"/>
        <w:rPr>
          <w:rFonts w:eastAsia="Andale Sans UI" w:cs="Times New Roman"/>
          <w:kern w:val="2"/>
          <w:lang w:eastAsia="fa-IR" w:bidi="fa-IR"/>
        </w:rPr>
      </w:pPr>
      <w:r>
        <w:rPr>
          <w:rFonts w:eastAsia="Andale Sans UI" w:cs="Times New Roman"/>
          <w:kern w:val="2"/>
          <w:lang w:eastAsia="fa-IR" w:bidi="fa-IR"/>
        </w:rPr>
        <w:t xml:space="preserve">РАЗДЕЛ 4.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ОЦЕНКА ЭФФЕКТИВНОСТИ СОЦИАЛЬНО-ЭКОНОМИЧЕСКИХ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И ЭКОЛОГИЧЕСКИХ ПОСЛЕДСТВИЙ ОТ РЕАЛИЗАЦИИ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повышение уровня и улучшение социальных условий жизни насел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улучшение транспортного обслуживания населения, проживающего в поселении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Это позволит решить следующие задачи Программы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lang w:eastAsia="ar-SA" w:bidi="ar-SA"/>
        </w:rPr>
      </w:pPr>
      <w:r>
        <w:rPr>
          <w:rFonts w:eastAsia="Arial" w:cs="Times New Roman"/>
          <w:kern w:val="2"/>
          <w:lang w:eastAsia="ar-SA" w:bidi="ar-SA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jc w:val="center"/>
        <w:rPr>
          <w:rFonts w:eastAsia="Andale Sans UI" w:cs="Times New Roman"/>
          <w:kern w:val="2"/>
          <w:lang w:eastAsia="fa-IR" w:bidi="fa-IR"/>
        </w:rPr>
      </w:pPr>
      <w:r>
        <w:rPr>
          <w:rFonts w:eastAsia="Andale Sans UI" w:cs="Times New Roman"/>
          <w:kern w:val="2"/>
          <w:lang w:eastAsia="fa-IR" w:bidi="fa-IR"/>
        </w:rPr>
      </w:r>
    </w:p>
    <w:p>
      <w:pPr>
        <w:pStyle w:val="Normal"/>
        <w:jc w:val="center"/>
        <w:rPr>
          <w:rFonts w:eastAsia="Andale Sans UI" w:cs="Times New Roman"/>
          <w:kern w:val="2"/>
          <w:lang w:eastAsia="fa-IR" w:bidi="fa-IR"/>
        </w:rPr>
      </w:pPr>
      <w:r>
        <w:rPr>
          <w:rFonts w:eastAsia="Andale Sans UI" w:cs="Times New Roman"/>
          <w:kern w:val="2"/>
          <w:lang w:eastAsia="fa-IR" w:bidi="fa-IR"/>
        </w:rPr>
      </w:r>
    </w:p>
    <w:p>
      <w:pPr>
        <w:pStyle w:val="Normal"/>
        <w:tabs>
          <w:tab w:val="clear" w:pos="720"/>
          <w:tab w:val="left" w:pos="9610" w:leader="none"/>
        </w:tabs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9610" w:leader="none"/>
        </w:tabs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0206" w:hanging="0"/>
        <w:jc w:val="right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0206" w:hanging="0"/>
        <w:jc w:val="right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0206" w:hanging="0"/>
        <w:jc w:val="right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0206" w:hanging="0"/>
        <w:jc w:val="right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ind w:left="10206" w:hanging="0"/>
        <w:jc w:val="right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37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2</w:t>
            </w:r>
          </w:p>
        </w:tc>
      </w:tr>
      <w:tr>
        <w:trPr>
          <w:trHeight w:val="2333" w:hRule="atLeast"/>
        </w:trPr>
        <w:tc>
          <w:tcPr>
            <w:tcW w:w="99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СПОРТ</w:t>
              <w:br/>
              <w:t>муниципальной программы Плясоватского сельского поселения Верхнехавского муниципального района "Развитие транспортной системы"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Плясоватского сельского поселения;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:"Развитие дорожного хозяйства"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5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дорог и сооружений на них соответствующих нормативным требованиям внутрипоселковых дорог за счет ремонта внутрипоселковых дорог</w:t>
            </w:r>
          </w:p>
        </w:tc>
      </w:tr>
      <w:tr>
        <w:trPr>
          <w:trHeight w:val="28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эффективности социально-экономических и экологических последствий от реализации Программы.</w:t>
              <w:br/>
              <w:t>Мероприятия по содержанию внутрипоселковых дорог и искусственных сооружений на них;</w:t>
              <w:br/>
              <w:t>Мероприятия по ремонту внутрипоселковых дорог и искусственных сооружений на них.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грамма будет реализована в 2015-2027годах, этапы отсутствуют.</w:t>
            </w:r>
          </w:p>
        </w:tc>
      </w:tr>
      <w:tr>
        <w:trPr>
          <w:trHeight w:val="18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 ассигнований бюджета программы на 2015-2027 год всего-18430,2 тыс. рублей, в т.ч.: 2015 год-188,6 тыс. рублей; 2016 год- 359,2тыс.рублей; 2017 год-165,5 тыс. рублей; 2018 год-2121,8 тыс. рублей; 2019 год-515,0 тыс. рублей; 2020 год-512,3тыс. рублей, 2021 год – 603,0 тыс.рублей,2022 – 130,4 тыс.рублей. 2023 год – 1424,7 тыс.рублей, 2024 год – 2218,1тыс.рублей, 2025 год – 991,0 тыс.рублей, 2026 год – 8639,3 тыс.рублей, 2027 год -1289,0 тыс.рублей</w:t>
            </w:r>
          </w:p>
        </w:tc>
      </w:tr>
      <w:tr>
        <w:trPr>
          <w:trHeight w:val="25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дорог</w:t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_____________________________</w:t>
            </w:r>
          </w:p>
        </w:tc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2760"/>
        <w:gridCol w:w="1184"/>
        <w:gridCol w:w="336"/>
        <w:gridCol w:w="231"/>
        <w:gridCol w:w="549"/>
        <w:gridCol w:w="18"/>
        <w:gridCol w:w="142"/>
        <w:gridCol w:w="425"/>
        <w:gridCol w:w="195"/>
        <w:gridCol w:w="230"/>
        <w:gridCol w:w="425"/>
        <w:gridCol w:w="125"/>
        <w:gridCol w:w="239"/>
        <w:gridCol w:w="203"/>
        <w:gridCol w:w="36"/>
        <w:gridCol w:w="380"/>
        <w:gridCol w:w="151"/>
        <w:gridCol w:w="426"/>
        <w:gridCol w:w="283"/>
        <w:gridCol w:w="239"/>
        <w:gridCol w:w="45"/>
        <w:gridCol w:w="425"/>
        <w:gridCol w:w="425"/>
        <w:gridCol w:w="46"/>
        <w:gridCol w:w="479"/>
        <w:gridCol w:w="50"/>
        <w:gridCol w:w="417"/>
      </w:tblGrid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7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98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3</w:t>
            </w:r>
          </w:p>
        </w:tc>
        <w:tc>
          <w:tcPr>
            <w:tcW w:w="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7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4378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Плясоватского сельского поселения Верхнехавского района  Воронежской области</w:t>
              <w:br/>
              <w:t xml:space="preserve">"Развитие транспортной системы" </w:t>
              <w:br/>
              <w:t xml:space="preserve"> и их значениях</w:t>
            </w:r>
          </w:p>
        </w:tc>
        <w:tc>
          <w:tcPr>
            <w:tcW w:w="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7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30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652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"Развитие транспортной системы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:"Развитие дорожного хозяйства Плясоватского сельского поселения Верхнехавского муниципального района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км.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,6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,5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 «Развитие сети автомобильных дорог общего пользования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м.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6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tbl>
      <w:tblPr>
        <w:tblW w:w="16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310"/>
        <w:gridCol w:w="3817"/>
        <w:gridCol w:w="243"/>
        <w:gridCol w:w="182"/>
        <w:gridCol w:w="567"/>
        <w:gridCol w:w="71"/>
        <w:gridCol w:w="496"/>
        <w:gridCol w:w="270"/>
        <w:gridCol w:w="297"/>
        <w:gridCol w:w="425"/>
        <w:gridCol w:w="58"/>
        <w:gridCol w:w="367"/>
        <w:gridCol w:w="509"/>
        <w:gridCol w:w="58"/>
        <w:gridCol w:w="709"/>
        <w:gridCol w:w="53"/>
        <w:gridCol w:w="514"/>
        <w:gridCol w:w="306"/>
        <w:gridCol w:w="261"/>
        <w:gridCol w:w="33"/>
        <w:gridCol w:w="534"/>
        <w:gridCol w:w="555"/>
        <w:gridCol w:w="81"/>
        <w:gridCol w:w="482"/>
      </w:tblGrid>
      <w:tr>
        <w:trPr>
          <w:trHeight w:val="40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4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194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6017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на реализацию муниципальной программы Плясоват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ерхнехавского муниципального района  Воронежской области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"Развитие транспортной системы"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0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9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strike/>
                <w:kern w:val="0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07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"Развитие транспортной системы"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8,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59,2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65,5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121,8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15,0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12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30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424,7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218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91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639,3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89,0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8,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59,2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6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12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15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30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424,7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218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91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639,3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89,0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:"Развитие дорожного хозяйства Плясоватского сельского поселения Верхнехавского муниципального района"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8,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59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6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12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15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30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424,7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218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91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639,3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89,0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8,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59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6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12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15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30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424,7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218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91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639,3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89,0</w:t>
            </w:r>
          </w:p>
        </w:tc>
      </w:tr>
      <w:tr>
        <w:trPr>
          <w:trHeight w:val="31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«Развитие сети автомобильных дорог общего пользования»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8,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9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2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5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4,7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18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1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39,3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89,0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8,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9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2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5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4,7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18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1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39,3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89,0</w:t>
            </w:r>
          </w:p>
        </w:tc>
      </w:tr>
      <w:tr>
        <w:trPr>
          <w:trHeight w:val="25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Мероприятия по развитию сети автомобильных дорог общего пользования» 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8,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9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2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5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4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18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1,0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39,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89,0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8,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9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2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5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4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18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1,0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39,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89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tbl>
      <w:tblPr>
        <w:tblW w:w="15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89"/>
        <w:gridCol w:w="2246"/>
        <w:gridCol w:w="1774"/>
        <w:gridCol w:w="494"/>
        <w:gridCol w:w="709"/>
        <w:gridCol w:w="709"/>
        <w:gridCol w:w="368"/>
        <w:gridCol w:w="340"/>
        <w:gridCol w:w="500"/>
        <w:gridCol w:w="67"/>
        <w:gridCol w:w="567"/>
        <w:gridCol w:w="306"/>
        <w:gridCol w:w="261"/>
        <w:gridCol w:w="555"/>
        <w:gridCol w:w="12"/>
        <w:gridCol w:w="709"/>
        <w:gridCol w:w="215"/>
        <w:gridCol w:w="494"/>
        <w:gridCol w:w="326"/>
        <w:gridCol w:w="383"/>
        <w:gridCol w:w="86"/>
        <w:gridCol w:w="391"/>
        <w:gridCol w:w="231"/>
        <w:gridCol w:w="623"/>
        <w:gridCol w:w="15"/>
        <w:gridCol w:w="7"/>
        <w:gridCol w:w="638"/>
      </w:tblGrid>
      <w:tr>
        <w:trPr>
          <w:trHeight w:val="315" w:hRule="atLeast"/>
        </w:trPr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lang w:eastAsia="ru-RU" w:bidi="ar-SA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1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lang w:eastAsia="ru-RU" w:bidi="ar-SA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151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1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5473" w:type="dxa"/>
            <w:gridSpan w:val="2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лясоватского сельского поселения  Верхнехавского муниципального района  "Развитие транспортной системы"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2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1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51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"Развитие транспортной системы"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8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59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6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12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5,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5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4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18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1,0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39,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89,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6,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62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622,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8,6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9,2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5,5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5,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2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4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6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1,0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17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89,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9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2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4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18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1,0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39,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89,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звитие сети автомобильных дорог общего пользования» 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6,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62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622,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8,6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9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4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4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6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9,0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17,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89,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Мероприятия по развитию сети автомобильных дорог общего пользования»  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8,6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9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4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2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4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18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1,0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39,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89,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82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62,1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622,3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9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4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5,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4,7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6,1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1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17,0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89,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25095</wp:posOffset>
                </wp:positionV>
                <wp:extent cx="7170420" cy="556768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0480" cy="5567760"/>
                          <a:chOff x="0" y="0"/>
                          <a:chExt cx="7170480" cy="5567760"/>
                        </a:xfrm>
                      </wpg:grpSpPr>
                      <wps:wsp>
                        <wps:cNvSpPr/>
                        <wps:spPr>
                          <a:xfrm>
                            <a:off x="2058840" y="1031400"/>
                            <a:ext cx="4780440" cy="145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0400"/>
                            <a:ext cx="71704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59956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599560"/>
                            <a:ext cx="27360" cy="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60460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604600"/>
                            <a:ext cx="21600" cy="5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61036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610360"/>
                            <a:ext cx="16560" cy="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61540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615400"/>
                            <a:ext cx="10800" cy="5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621160"/>
                            <a:ext cx="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62116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259956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2599560"/>
                            <a:ext cx="27360" cy="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260460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2604600"/>
                            <a:ext cx="21600" cy="5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261036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2610360"/>
                            <a:ext cx="16560" cy="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261540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2615400"/>
                            <a:ext cx="10800" cy="5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2621160"/>
                            <a:ext cx="5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262116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1280" y="21600"/>
                            <a:ext cx="62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Приложение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1611000"/>
                            <a:ext cx="275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чал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725120"/>
                            <a:ext cx="4363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реал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838880"/>
                            <a:ext cx="516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ероприят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960" y="1953360"/>
                            <a:ext cx="488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в очеред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2066760"/>
                            <a:ext cx="487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финансов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2181240"/>
                            <a:ext cx="189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год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0" y="1611000"/>
                            <a:ext cx="4190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оконч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000" y="1725120"/>
                            <a:ext cx="4363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реал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000" y="1838880"/>
                            <a:ext cx="493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ероприя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8640" y="1953360"/>
                            <a:ext cx="488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в очеред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2066760"/>
                            <a:ext cx="487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финансов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2181240"/>
                            <a:ext cx="2113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году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24904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24904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24904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160" y="24904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440" y="24904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040" y="24904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4640" y="24904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1160" y="24904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3266280"/>
                            <a:ext cx="807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ПОДПРОГРАММА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3211920"/>
                            <a:ext cx="910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азвитие транспорт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3326040"/>
                            <a:ext cx="321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систе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2604240"/>
                            <a:ext cx="631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Администр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2718360"/>
                            <a:ext cx="576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лясоват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832120"/>
                            <a:ext cx="784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сельского 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3933720"/>
                            <a:ext cx="255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янва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3933720"/>
                            <a:ext cx="297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декаб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2968560"/>
                            <a:ext cx="10933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ддержание внутрипоселков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3077280"/>
                            <a:ext cx="11847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дорог и искусственных сооружен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3185640"/>
                            <a:ext cx="1191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 них на уровне, соответствующе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3294360"/>
                            <a:ext cx="818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категории дороги, путе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3402360"/>
                            <a:ext cx="12034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ддержания 100 процентов дорог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3511080"/>
                            <a:ext cx="10555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сооружений на них; сохран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3320" y="3619440"/>
                            <a:ext cx="11170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ротяженности соответствующ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760" y="3728160"/>
                            <a:ext cx="901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ормативным требования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1320" y="3836520"/>
                            <a:ext cx="1074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внутрипоселковых дорог за сч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160" y="3945240"/>
                            <a:ext cx="11016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ремонта внутрипоселковых лор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3820320"/>
                            <a:ext cx="534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14040924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7520" y="3933720"/>
                            <a:ext cx="223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6280" y="3933720"/>
                            <a:ext cx="245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hi-IN"/>
                                </w:rPr>
                                <w:t>2218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476600"/>
                            <a:ext cx="393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Основ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4590360"/>
                            <a:ext cx="6260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ероприятие 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4302720"/>
                            <a:ext cx="1183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азвитие дорожного хозяйст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4417200"/>
                            <a:ext cx="964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лясоватского сель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4530600"/>
                            <a:ext cx="1038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селения Верхнехав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4645080"/>
                            <a:ext cx="943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униципального райо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4758840"/>
                            <a:ext cx="830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Воронеж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4048200"/>
                            <a:ext cx="631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Администр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4161960"/>
                            <a:ext cx="576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лясоват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4275360"/>
                            <a:ext cx="784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сельского 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5019120"/>
                            <a:ext cx="255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янва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5019120"/>
                            <a:ext cx="297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декаб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4053960"/>
                            <a:ext cx="10933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ддержание внутрипоселков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4162320"/>
                            <a:ext cx="11847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дорог и искусственных сооружен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160" y="4271040"/>
                            <a:ext cx="1191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 них на уровне, соответствующе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4379760"/>
                            <a:ext cx="818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категории дороги, путе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840" y="4488120"/>
                            <a:ext cx="12171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ддержания дорог и сооружений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560" y="4596840"/>
                            <a:ext cx="1067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их; сохранение протяжен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5640" y="4705200"/>
                            <a:ext cx="10641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соответствующих нормативн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160" y="4813920"/>
                            <a:ext cx="1067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требованиям внутрипоселков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4921920"/>
                            <a:ext cx="730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дорог за счет ремон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080" y="5030640"/>
                            <a:ext cx="815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внутрипоселковых лор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4905360"/>
                            <a:ext cx="534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14040924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7520" y="5019120"/>
                            <a:ext cx="223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12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6280" y="5019120"/>
                            <a:ext cx="245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hi-IN"/>
                                </w:rPr>
                                <w:t>2218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5290920"/>
                            <a:ext cx="714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ероприятие 1.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5176440"/>
                            <a:ext cx="10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ероприятия по развити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5290920"/>
                            <a:ext cx="10393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сети автомобильных дорог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5404320"/>
                            <a:ext cx="770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общего поль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5133240"/>
                            <a:ext cx="631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Администр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5247000"/>
                            <a:ext cx="576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лясоват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5361480"/>
                            <a:ext cx="784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сельского 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5453280"/>
                            <a:ext cx="255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янва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5453280"/>
                            <a:ext cx="297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декаб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5225400"/>
                            <a:ext cx="821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вышение качест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760" y="5339880"/>
                            <a:ext cx="1106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исполнения муниципаль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5453280"/>
                            <a:ext cx="1232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функций в установленной сфе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5339880"/>
                            <a:ext cx="534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14040924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7520" y="5453280"/>
                            <a:ext cx="223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12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6280" y="5453280"/>
                            <a:ext cx="2901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hi-IN"/>
                                </w:rPr>
                                <w:t>12218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449640"/>
                            <a:ext cx="5670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hi-IN"/>
                                </w:rPr>
                                <w:t xml:space="preserve">План реализации муниципальной программы Плясоватского сельского поселения Верхнехавского муниципа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596160"/>
                            <a:ext cx="3136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hi-IN"/>
                                </w:rPr>
                                <w:t>района Воронежской области "Развитие транспортной системы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743040"/>
                            <a:ext cx="557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024 г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>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1703880"/>
                            <a:ext cx="257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Стату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1589400"/>
                            <a:ext cx="600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именование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703880"/>
                            <a:ext cx="1045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дпрограммы,  основ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1817280"/>
                            <a:ext cx="1030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ероприятия, мероприя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1193040"/>
                            <a:ext cx="520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Исполнител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1307520"/>
                            <a:ext cx="516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ероприят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1421280"/>
                            <a:ext cx="521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(структур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1535400"/>
                            <a:ext cx="579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дразде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649160"/>
                            <a:ext cx="845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администрации, и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1763280"/>
                            <a:ext cx="915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главный распорядител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1877040"/>
                            <a:ext cx="680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средств мест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1990800"/>
                            <a:ext cx="716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бюджета), Ф.И.О.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2104920"/>
                            <a:ext cx="431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должнос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2218680"/>
                            <a:ext cx="511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исполнител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1112040"/>
                            <a:ext cx="192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Ср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000" y="1421280"/>
                            <a:ext cx="12171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Ожидаемый непосредствен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1535400"/>
                            <a:ext cx="1229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езультат (краткое описание) о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640" y="1649160"/>
                            <a:ext cx="1066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еализации подпрограммы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280" y="1763280"/>
                            <a:ext cx="951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основного мероприятия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000" y="1877040"/>
                            <a:ext cx="10033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ероприятия в очеред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480" y="1990800"/>
                            <a:ext cx="67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финансовом год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8320" y="1535400"/>
                            <a:ext cx="192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КБ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1649160"/>
                            <a:ext cx="361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(мест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8200" y="1763280"/>
                            <a:ext cx="321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бюдже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6240" y="1877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9600" y="1475640"/>
                            <a:ext cx="360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асходы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1589400"/>
                            <a:ext cx="700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редусмотрен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6160" y="1703880"/>
                            <a:ext cx="692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ешением Сове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4440" y="1817280"/>
                            <a:ext cx="861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родных депутатов 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5480" y="1931040"/>
                            <a:ext cx="951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естном бюджете, на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840" y="0"/>
                            <a:ext cx="72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0"/>
                            <a:ext cx="5760" cy="36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0"/>
                            <a:ext cx="72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0"/>
                            <a:ext cx="5040" cy="36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0"/>
                            <a:ext cx="72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0"/>
                            <a:ext cx="5040" cy="36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0"/>
                            <a:ext cx="72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0"/>
                            <a:ext cx="5040" cy="36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0"/>
                            <a:ext cx="72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0"/>
                            <a:ext cx="5760" cy="36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0"/>
                            <a:ext cx="72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0"/>
                            <a:ext cx="5760" cy="36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10314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720" cy="10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5760" cy="10314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944280"/>
                            <a:ext cx="720" cy="8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94428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944280"/>
                            <a:ext cx="720" cy="8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94428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944280"/>
                            <a:ext cx="720" cy="8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94428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944280"/>
                            <a:ext cx="720" cy="8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94428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944280"/>
                            <a:ext cx="720" cy="8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94428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40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400"/>
                            <a:ext cx="68389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0"/>
                            <a:ext cx="720" cy="10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0"/>
                            <a:ext cx="5040" cy="10314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944280"/>
                            <a:ext cx="720" cy="8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94428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297440"/>
                            <a:ext cx="104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297440"/>
                            <a:ext cx="10483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040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0400"/>
                            <a:ext cx="68389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380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3800"/>
                            <a:ext cx="68389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740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7400"/>
                            <a:ext cx="68389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316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3160"/>
                            <a:ext cx="68389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036440"/>
                            <a:ext cx="720" cy="452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036440"/>
                            <a:ext cx="5760" cy="452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036440"/>
                            <a:ext cx="720" cy="452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036440"/>
                            <a:ext cx="5040" cy="452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302480"/>
                            <a:ext cx="720" cy="426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302480"/>
                            <a:ext cx="5040" cy="426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036440"/>
                            <a:ext cx="720" cy="452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036440"/>
                            <a:ext cx="5040" cy="452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1036440"/>
                            <a:ext cx="720" cy="452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1036440"/>
                            <a:ext cx="5760" cy="452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1036440"/>
                            <a:ext cx="720" cy="452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1036440"/>
                            <a:ext cx="5760" cy="452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696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6960"/>
                            <a:ext cx="68389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1036440"/>
                            <a:ext cx="720" cy="452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1036440"/>
                            <a:ext cx="5040" cy="452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440"/>
                            <a:ext cx="720" cy="452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440"/>
                            <a:ext cx="5760" cy="453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036440"/>
                            <a:ext cx="720" cy="452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036440"/>
                            <a:ext cx="5760" cy="453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5562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9.85pt;width:564.6pt;height:438.4pt" coordorigin="-9,197" coordsize="11292,8768">
                <v:rect id="shape_0" fillcolor="white" stroked="f" o:allowincell="f" style="position:absolute;left:3233;top:1821;width:7527;height:22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9;top:4103;width:11291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8306,4291" to="8348,4291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8306;top:4291;width:42;height: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8306,4298" to="8339,4298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8306;top:4298;width:33;height:8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8306,4308" to="8331,4308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8306;top:4308;width:25;height: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8306,4315" to="8322,4315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8306;top:4315;width:16;height:8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8306,4325" to="8313,4325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8306;top:4325;width:7;height: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9187,4291" to="9229,4291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9187;top:4291;width:42;height: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9187,4298" to="9220,4298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9187;top:4298;width:33;height:8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9187,4308" to="9212,4308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9187;top:4308;width:25;height: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9187,4315" to="9203,4315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9187;top:4315;width:16;height:8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9187,4325" to="9195,4325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9187;top:4325;width:8;height: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41;top:231;width:98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Приложение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2734;width:43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чал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2913;width:68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реал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3093;width:81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ероприят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3;top:3273;width:76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в очеред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3451;width:76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финансов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3632;width:29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год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2734;width:65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оконч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2913;width:68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реал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3;top:3093;width:77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еропри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2;top:3273;width:76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в очеред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1;top:3451;width:76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финансов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6;top:3632;width:33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году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;top:4119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4119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6;top:4119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4119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5;top:4119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0;top:4119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7;top:4119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4119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;top:5340;width:12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ПОДПРОГРАММА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5255;width:143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азвитие транспорт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;top:5435;width:50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сист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4298;width:994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Администр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4;top:4478;width:90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лясоват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4657;width:1234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сельского 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2;top:6392;width:40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янва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7;top:6392;width:46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декаб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4872;width:172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ддержание внутрипоселков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5043;width:186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дорог и искусственных сооружен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5213;width:187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 них на уровне, соответствующе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5385;width:128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категории дороги, путе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2;top:5555;width:1894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ддержания 100 процентов дорог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5726;width:16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сооружений на них; сохран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5897;width:175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ротяженности соответствующ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2;top:6068;width:141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ормативным требования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6238;width:1692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внутрипоселковых дорог за сч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5;top:6410;width:1734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ремонта внутрипоселковых лор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1;top:6213;width:84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14040924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6392;width:35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2;top:6392;width:38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ru-RU" w:bidi="hi-IN"/>
                          </w:rPr>
                          <w:t>2218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7246;width:61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Основ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;top:7426;width:98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ероприятие 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6973;width:186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азвитие дорожного хозяйст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7153;width:151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лясоватского сель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7332;width:163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селения Верхнехав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7512;width:148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униципального райо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7691;width:130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Воронеж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6572;width:994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Администр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4;top:6751;width:90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лясоват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6930;width:1234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сельского 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2;top:8101;width:40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янва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7;top:8101;width:46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декаб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6581;width:172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ддержание внутрипоселков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6752;width:186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дорог и искусственных сооружен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6923;width:187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 них на уровне, соответствующе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7094;width:128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категории дороги, путе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3;top:7265;width:191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ддержания дорог и сооружений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7436;width:168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их; сохранение протяжен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7606;width:167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соответствующих нормативн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3;top:7778;width:168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требованиям внутрипоселков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7948;width:115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дорог за счет ремон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4;top:8119;width:1283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внутрипоселковых лор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1;top:7922;width:84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14040924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8101;width:35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12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2;top:8101;width:38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ru-RU" w:bidi="hi-IN"/>
                          </w:rPr>
                          <w:t>2218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8529;width:1124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ероприятие 1.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8349;width:163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ероприятия по развити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8529;width:163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сети автомобильных дорог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8707;width:12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общего поль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8281;width:994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Администр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4;top:8460;width:90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лясоват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8640;width:1234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сельского 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2;top:8785;width:40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янва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7;top:8785;width:46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декаб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9;top:8426;width:129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вышение качест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8606;width:174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исполнения муниципаль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8785;width:194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функций в установленной сфе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1;top:8606;width:84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14040924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8785;width:35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12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2;top:8785;width:45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ru-RU" w:bidi="hi-IN"/>
                          </w:rPr>
                          <w:t>12218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905;width:8928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ru-RU" w:bidi="hi-IN"/>
                          </w:rPr>
                          <w:t xml:space="preserve">План реализации муниципальной программы Плясоватского сельского поселения Верхнехавского муниципа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4;top:1136;width:4938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ru-RU" w:bidi="hi-IN"/>
                          </w:rPr>
                          <w:t>района Воронежской области "Развитие транспортной системы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7;top:1367;width:877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024 г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>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2880;width:40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Стат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2700;width:944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именование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2880;width:164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дпрограммы,  основ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3059;width:162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ероприятия, меропри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2076;width:81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Исполнител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2256;width:81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ероприят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2435;width:82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(структур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5;top:2615;width:91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дразде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2;top:2794;width:133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администрации, и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974;width:144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главный распорядител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3153;width:10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средств мест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3;top:3332;width:112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бюджета), Ф.И.О.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3512;width:67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должнос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3691;width:80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исполнител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1948;width:30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Ср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2435;width:191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Ожидаемый непосредствен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2;top:2615;width:193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езультат (краткое описание) о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2;top:2794;width:167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еализации подпрограммы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2974;width:149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основного мероприятия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3153;width:157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ероприятия в очеред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3332;width:106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финансовом год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7;top:2615;width:30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КБ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2794;width:56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(мест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2;top:2974;width:50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бюдже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1;top:315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1;top:2521;width:56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асходы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5;top:2700;width:110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редусмотрен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4;top:2880;width:109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ешением Сове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5;top:3059;width:135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родных депутатов 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8;top:3238;width:149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естном бюджете, на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3,197" to="3233,777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3233;top:197;width:8;height:58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4662,197" to="4662,777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662;top:197;width:7;height:58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5509,197" to="5509,777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509;top:197;width:7;height:58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313,197" to="6313,777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313;top:197;width:7;height:58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8297,197" to="8297,777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97;top:197;width:8;height:58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9178,197" to="9178,777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178;top:197;width:8;height:58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-9,197" to="-9,1820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-9;top:197;width:8;height:1623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1385,197" to="1385,1820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85;top:197;width:8;height:1623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3233,1684" to="3233,1820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3233;top:1684;width:8;height:136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4662,1684" to="4662,1820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662;top:1684;width:7;height:136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313,1684" to="6313,1820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313;top:1684;width:7;height:136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8297,1684" to="8297,1820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97;top:1684;width:8;height:136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9178,1684" to="9178,1820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178;top:1684;width:8;height:136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-9,1821" to="10760,18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-9;top:1821;width:10769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753,197" to="10753,1820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753;top:197;width:7;height:1623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5509,1684" to="5509,1820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509;top:1684;width:7;height:136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4670,2240" to="6320,22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670;top:2240;width:1650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-9,4103" to="10760,41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-9;top:4103;width:10769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-9,4281" to="10760,42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-9;top:4281;width:10769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-9,6555" to="10760,65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-9;top:6555;width:10769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-9,8265" to="10760,82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-9;top:8265;width:10769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33,1829" to="3233,8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33;top:1829;width:8;height:71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662,1829" to="4662,8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662;top:1829;width:7;height:71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509,2248" to="5509,8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09;top:2248;width:7;height:670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313,1829" to="6313,8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313;top:1829;width:7;height:71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297,1829" to="8297,8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297;top:1829;width:8;height:71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9178,1829" to="9178,8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178;top:1829;width:8;height:71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-9,8948" to="10760,89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-9;top:8948;width:10769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753,1829" to="10753,8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753;top:1829;width:7;height:71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-9,1829" to="-9,8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-9;top:1829;width:8;height:71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385,1829" to="1385,8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85;top:1829;width:8;height:71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33,8957" to="3233,8957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7496175" cy="5714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6280" cy="5714280"/>
                          <a:chOff x="0" y="0"/>
                          <a:chExt cx="74962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962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4280" y="568188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681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68188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5681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568188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5681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568188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5681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568188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0" y="5681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0" y="568188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9680" y="5681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9680" y="568188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1952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19520"/>
                            <a:ext cx="684468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524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5240"/>
                            <a:ext cx="684468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6900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69000"/>
                            <a:ext cx="684468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8312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83120"/>
                            <a:ext cx="684468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5840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58400"/>
                            <a:ext cx="684468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1150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115056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1416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141660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1530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15303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4156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41565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5242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524268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5676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56761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0"/>
                            <a:ext cx="16560" cy="57142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1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56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8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8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24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3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26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82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0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1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0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1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9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500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944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960" y="4151520"/>
                            <a:ext cx="48960" cy="1080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0.25pt;height:449.95pt" coordorigin="0,0" coordsize="11805,8999">
                <v:rect id="shape_0" stroked="f" o:allowincell="f" style="position:absolute;left:0;top:0;width:11804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dadcdd" stroked="f" o:allowincell="f" style="position:absolute;left:3755;top:8948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184,8948" to="5184,894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184;top:8948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6031,8948" to="6031,894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031;top:8948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6835,8948" to="6835,894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835;top:8948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819,8948" to="8819,894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819;top:8948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700,8948" to="9700,894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700;top:8948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275,8948" to="11275,894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275;top:8948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13,188" to="11282,18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13;top:188;width:10778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13,402" to="11282,40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13;top:402;width:1077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13,581" to="11282,58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13;top:581;width:10778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13,761" to="11282,76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13;top:761;width:1077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13,1667" to="11282,166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13;top:1667;width:1077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283,1812" to="11283,181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283;top:1812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283,2231" to="11283,223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283;top:2231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283,2410" to="11283,241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283;top:2410;width:8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283,6546" to="11283,654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283;top:6546;width:8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283,8256" to="11283,825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283;top:8256;width:8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283,8939" to="11283,893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283;top:8939;width:8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0000d0" stroked="f" o:allowincell="f" style="position:absolute;left:11266;top:0;width:25;height:8998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0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2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05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08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10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13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16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18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21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24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26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129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232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334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437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540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642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745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847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950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053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155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258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361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463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566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669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771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874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977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079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182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285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387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490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593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695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798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901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003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106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209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311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414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516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619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722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824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927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030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132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235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338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440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543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646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748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851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954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056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159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262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364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467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570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672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775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878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980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083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185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288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391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493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596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699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801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904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007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109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212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315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417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520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623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725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828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931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033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136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239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341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444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547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649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752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854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957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060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162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265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368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470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573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676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778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881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984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1086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1189;top:6538;width:76;height:1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right="-555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2 Знак1"/>
    <w:qFormat/>
    <w:rPr>
      <w:rFonts w:eastAsia="Lucida Sans Unicode" w:cs="Mangal;Liberation Mono"/>
      <w:kern w:val="2"/>
      <w:sz w:val="24"/>
      <w:szCs w:val="21"/>
      <w:lang w:bidi="hi-IN"/>
    </w:rPr>
  </w:style>
  <w:style w:type="character" w:styleId="Style20">
    <w:name w:val="Основной текст Знак"/>
    <w:qFormat/>
    <w:rPr>
      <w:rFonts w:eastAsia="Lucida Sans Unicode" w:cs="Mangal;Liberation Mono"/>
      <w:kern w:val="2"/>
      <w:sz w:val="24"/>
      <w:szCs w:val="24"/>
      <w:lang w:bidi="hi-IN"/>
    </w:rPr>
  </w:style>
  <w:style w:type="character" w:styleId="11">
    <w:name w:val="Текст выноски Знак1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2">
    <w:name w:val="Ниж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;Liberation Mono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Style28">
    <w:name w:val="Знак Знак Знак"/>
    <w:basedOn w:val="Standard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normal1">
    <w:name w:val="consnormal"/>
    <w:basedOn w:val="Standard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30">
    <w:name w:val="Абзац списка"/>
    <w:basedOn w:val="Standard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Times New Roman" w:cs="Calibri"/>
      <w:kern w:val="0"/>
      <w:sz w:val="22"/>
      <w:szCs w:val="22"/>
      <w:lang w:val="ru-RU" w:bidi="ar-SA"/>
    </w:rPr>
  </w:style>
  <w:style w:type="paragraph" w:styleId="Style31">
    <w:name w:val="Обычный (веб)"/>
    <w:basedOn w:val="Standard"/>
    <w:qFormat/>
    <w:pPr>
      <w:spacing w:before="280" w:after="280"/>
    </w:pPr>
    <w:rPr/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3">
    <w:name w:val="xl8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4">
    <w:name w:val="xl84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kern w:val="0"/>
      <w:lang w:bidi="ar-SA"/>
    </w:rPr>
  </w:style>
  <w:style w:type="paragraph" w:styleId="Xl103">
    <w:name w:val="xl103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User</cp:lastModifiedBy>
  <cp:lastPrinted>2018-12-20T15:24:00Z</cp:lastPrinted>
  <dcterms:modified xsi:type="dcterms:W3CDTF">2024-12-27T06:35:00Z</dcterms:modified>
  <cp:revision>46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